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239"/>
        <w:gridCol w:w="239"/>
      </w:tblGrid>
      <w:tr>
        <w:trPr/>
        <w:tc>
          <w:tcPr>
            <w:tcW w:w="10119" w:type="dxa"/>
            <w:tcBorders/>
          </w:tcPr>
          <w:p>
            <w:pPr>
              <w:pStyle w:val="Normal"/>
              <w:snapToGrid w:val="false"/>
              <w:ind w:right="-638" w:hanging="0"/>
              <w:rPr/>
            </w:pPr>
            <w:r>
              <w:rPr/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1"/>
              <w:gridCol w:w="356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Начальник Управления физической культуры и спорта администрации Дмитровского городского округа Московская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Перов А. С.</w:t>
                  </w:r>
                  <w:r>
                    <w:rPr>
                      <w:sz w:val="24"/>
                      <w:szCs w:val="24"/>
                      <w:lang w:eastAsia="ru-RU"/>
                    </w:rPr>
                    <w:t>. 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_____»_____________2021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ОО «Нивашоп»</w:t>
                  </w:r>
                  <w:r>
                    <w:rPr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колаева Е.В. 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_____»____________2021 г.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езидент Федераци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автомобильного спорт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ск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br/>
                    <w:t>Стрельченко В.В. ___________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br/>
                    <w:t>«_____»_____________2021 г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кроссу 05.02.2022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этапа Чемпионата Москов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ссу 05.02.2022 г</w:t>
        <w:b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/>
      </w:pPr>
      <w:r>
        <w:rPr>
          <w:sz w:val="24"/>
          <w:szCs w:val="24"/>
        </w:rPr>
        <w:t>Д2-Юниор</w:t>
        <w:tab/>
        <w:t>(номер-код 1660391811Н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пионата Московской Области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Д3-Спринт</w:t>
        <w:tab/>
        <w:t>(номер-код 1660341811Л)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Супер багги</w:t>
        <w:tab/>
        <w:t>(номер-код 1660321811Л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Пилоты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митровский Стадион Технических Видов спор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 судейской коллегии: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 xml:space="preserve">Гольцова Наталья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Царевский Серг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Елисеева Татья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  <w:t>Мартьянова Ин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в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Дмитриева Ольг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.01.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sz w:val="24"/>
                <w:szCs w:val="24"/>
              </w:rPr>
              <w:t>Электронная форма:</w:t>
              <w:br/>
            </w:r>
            <w:hyperlink r:id="rId2">
              <w:r>
                <w:rPr>
                  <w:rStyle w:val="InternetLink"/>
                </w:rPr>
                <w:t>https://forms.office.com/r/tXf4sMpTr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.02.2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.02.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Трасса расположена в Дмитровском районе МО. Длина трассы 1100 метров. Максимальная ширина 15 метров, минимальная 8 метров. Перепад высот 1,5 метра. Покрытие трассы – снег, лед. Адрес: В навигатор вбиваете адрес: г.Дмитров, «Деловые линии», улица 2-я левонабережная, вл.20. Как повернете на «Деловые линии» увидите впереди красное здание. Едете на него под аркой с надписью «Техцентр. Автодром». Дальше вдоль мотокроссовой трассы, и упираетесь в автокроссовую трасс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</w:t>
      </w:r>
      <w:r>
        <w:rPr>
          <w:color w:val="000000"/>
          <w:sz w:val="24"/>
          <w:szCs w:val="24"/>
          <w:lang w:val="en-US" w:eastAsia="ru-RU"/>
        </w:rPr>
        <w:t>WhatsApp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color w:val="000000"/>
          <w:sz w:val="24"/>
          <w:szCs w:val="24"/>
          <w:lang w:val="en-US" w:eastAsia="ru-RU"/>
        </w:rPr>
        <w:t>Discord</w:t>
      </w:r>
      <w:r>
        <w:rPr>
          <w:color w:val="000000"/>
          <w:sz w:val="24"/>
          <w:szCs w:val="24"/>
          <w:lang w:eastAsia="ru-RU"/>
        </w:rPr>
        <w:t>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ах, а также телефонной или видеосвязи.</w:t>
      </w:r>
    </w:p>
    <w:p>
      <w:pPr>
        <w:pStyle w:val="Normal"/>
        <w:numPr>
          <w:ilvl w:val="2"/>
          <w:numId w:val="8"/>
        </w:numPr>
        <w:shd w:fill="FFFFFF" w:val="clear"/>
        <w:autoSpaceDE w:val="true"/>
        <w:ind w:left="1560" w:hanging="72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WhatsApp: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https://chat.whatsapp.com/FpN7FyQVoKJ7fSMgWlKuBp</w:t>
        </w:r>
      </w:hyperlink>
    </w:p>
    <w:p>
      <w:pPr>
        <w:pStyle w:val="Normal"/>
        <w:numPr>
          <w:ilvl w:val="2"/>
          <w:numId w:val="8"/>
        </w:numPr>
        <w:shd w:fill="FFFFFF" w:val="clear"/>
        <w:autoSpaceDE w:val="true"/>
        <w:ind w:left="1560" w:hanging="72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Discord: https://discord.gg/cYwSS6NTn5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25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-Юниор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4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04.02.2022г. Организационный (благотворительный) увеличивается на 2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tXf4sMpTr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hat.whatsapp.com/FpN7FyQVoKJ7fSMgWlKu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2-01-26T07:11:00Z</dcterms:modified>
  <cp:revision>2</cp:revision>
  <dc:subject/>
  <dc:title>Регламент 02.02.19</dc:title>
</cp:coreProperties>
</file>