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ушкинского г.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ой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1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-го этапа Чемпионата и 3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30.01.2020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 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ЮСТК «Дивизион юниор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Железняк Окса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Высоцкая Ангел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Мартьянова Ин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, 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ривошеев Андр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5</w:t>
            </w:r>
            <w:r>
              <w:rPr>
                <w:b/>
                <w:sz w:val="24"/>
                <w:szCs w:val="24"/>
                <w:u w:val="single"/>
              </w:rPr>
              <w:t>.01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29.01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.01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4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1.</w:t>
        <w:tab/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Трасса расположена в Пушкинском районе, М.О., деревня Братовщина. Длина трассы</w:t>
      </w:r>
    </w:p>
    <w:p>
      <w:pPr>
        <w:pStyle w:val="Normal"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070 метров. Минимальная ширина 9 метров, максимальная ширина 14 метров, перепад высот 4.5</w:t>
      </w:r>
    </w:p>
    <w:p>
      <w:pPr>
        <w:pStyle w:val="Normal"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етра . </w:t>
      </w:r>
      <w:r>
        <w:rPr>
          <w:sz w:val="24"/>
          <w:szCs w:val="24"/>
        </w:rPr>
        <w:t xml:space="preserve">Покрытие трассы – песок, глина, снег,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о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6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29.01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2-й Этап Чемпионата и 3-й Этап Первенства МО </w:t>
              <w:br/>
              <w:t xml:space="preserve">по автокроссу </w:t>
              <w:br/>
              <w:t>Кубок «Kramar Motorsport»</w:t>
              <w:br/>
              <w:t>Калининец 30.01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4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1-15T07:04:00Z</dcterms:modified>
  <cp:revision>3</cp:revision>
  <dc:subject/>
  <dc:title>Регламент 02.02.19</dc:title>
</cp:coreProperties>
</file>