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/>
        <w:tc>
          <w:tcPr>
            <w:tcW w:w="10446" w:type="dxa"/>
            <w:tcBorders/>
          </w:tcPr>
          <w:p>
            <w:pPr>
              <w:pStyle w:val="Normal"/>
              <w:snapToGrid w:val="false"/>
              <w:ind w:right="-638" w:hanging="0"/>
              <w:rPr/>
            </w:pPr>
            <w:r>
              <w:rPr/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261"/>
              <w:gridCol w:w="3567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ОГЛАСОВАНО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FFFFF" w:val="clear"/>
                    </w:rPr>
                    <w:t>Начальник Управления физической культуры и спорта администрации Дмитровского городского округа Московская област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FFFFF" w:val="clear"/>
                    </w:rPr>
                    <w:t>Перов А. С.</w:t>
                  </w:r>
                  <w:r>
                    <w:rPr>
                      <w:sz w:val="24"/>
                      <w:szCs w:val="24"/>
                      <w:lang w:eastAsia="ru-RU"/>
                    </w:rPr>
                    <w:t>. __________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«_____»_____________2021 г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ОГЛАСОВАНО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ОО «Нивашоп»</w:t>
                  </w:r>
                  <w:r>
                    <w:rPr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Николаева Е.В. ____________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«_____»____________2021 г.</w:t>
                  </w:r>
                </w:p>
              </w:tc>
              <w:tc>
                <w:tcPr>
                  <w:tcW w:w="3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Президент Федерации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автомобильного спорта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Москов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br/>
                    <w:t>Стрельченко В.В. ___________</w:t>
                  </w:r>
                </w:p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br/>
                    <w:t>«_____»_____________2021 г.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Регламент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-го этапа Чемпионата и 5-го этапа Первенства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 по автокроссу</w:t>
        <w:br/>
        <w:t>27.02.2021.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к «Kramar Motorsport»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autoSpaceDE w:val="true"/>
        <w:ind w:lef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регламент соревнований составлен на основании календарного плана физкультурных и спортивных мероприятий Московской обла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Регламентир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Единая всероссийская спортивная классификация (ЕВС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Общие принципы проведения чемпионатов, первенств и Кубков РАФ (далее – ОП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 xml:space="preserve">Правила организации и проведения соревнований по автокроссу </w:t>
        <w:br/>
        <w:t>и ралли-кроссу, (далее ПРК-2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Квалификация и технические требования к автомобилям, участвующим в автомобильных соревнованиях 2020 года, (далее – КиТТ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четные клас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«Kramar Motorsport»</w:t>
      </w:r>
    </w:p>
    <w:p>
      <w:pPr>
        <w:pStyle w:val="Normal"/>
        <w:autoSpaceDE w:val="true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420"/>
        <w:rPr/>
      </w:pPr>
      <w:r>
        <w:rPr/>
        <w:t>Супер багги</w:t>
        <w:tab/>
        <w:t>(номер-код 1660321811Л)</w:t>
      </w:r>
    </w:p>
    <w:p>
      <w:pPr>
        <w:pStyle w:val="Default"/>
        <w:ind w:firstLine="420"/>
        <w:rPr/>
      </w:pPr>
      <w:r>
        <w:rPr/>
        <w:t xml:space="preserve">Д3-250 </w:t>
        <w:tab/>
        <w:tab/>
        <w:t>(номер-код 1661001811Н)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420" w:hanging="0"/>
        <w:jc w:val="both"/>
        <w:rPr/>
      </w:pPr>
      <w:r>
        <w:rPr>
          <w:sz w:val="24"/>
          <w:szCs w:val="24"/>
        </w:rPr>
        <w:t>Багги 600</w:t>
        <w:tab/>
        <w:tab/>
        <w:t>(номер-код 1660101811Н)</w:t>
      </w:r>
    </w:p>
    <w:p>
      <w:pPr>
        <w:pStyle w:val="Default"/>
        <w:ind w:firstLine="420"/>
        <w:rPr/>
      </w:pPr>
      <w:r>
        <w:rPr>
          <w:color w:val="000000"/>
        </w:rPr>
        <w:t xml:space="preserve">Д2-юниор»(Калина) </w:t>
      </w:r>
      <w:r>
        <w:rPr/>
        <w:t>(номер-код 1660391811Н)</w:t>
      </w:r>
    </w:p>
    <w:p>
      <w:pPr>
        <w:pStyle w:val="Default"/>
        <w:ind w:first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мпионат Московской области: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Супер 1600</w:t>
        <w:tab/>
        <w:t>(номер-код 1660301811Л)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Д2-Н</w:t>
        <w:tab/>
        <w:tab/>
        <w:t>(номер-код 1660991811Л)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Д2-Классика</w:t>
        <w:tab/>
        <w:t>(номер-код 1660701811Л)</w:t>
      </w:r>
    </w:p>
    <w:p>
      <w:pPr>
        <w:pStyle w:val="Default"/>
        <w:ind w:left="426" w:hanging="0"/>
        <w:jc w:val="both"/>
        <w:rPr/>
      </w:pPr>
      <w:r>
        <w:rPr/>
        <w:t>Д3-Спринт</w:t>
        <w:tab/>
        <w:t>(номер-код 1660341811Л)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енство Московской области: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Д3-Мини</w:t>
        <w:tab/>
        <w:tab/>
        <w:t>(номер-код 1660381811Н)</w:t>
      </w:r>
    </w:p>
    <w:p>
      <w:pPr>
        <w:pStyle w:val="Default"/>
        <w:ind w:firstLine="420"/>
        <w:rPr/>
      </w:pPr>
      <w:r>
        <w:rPr/>
        <w:t>Д3-Юниор</w:t>
        <w:tab/>
        <w:t>(номер-код 1660351811Н)</w:t>
      </w:r>
    </w:p>
    <w:p>
      <w:pPr>
        <w:pStyle w:val="Normal"/>
        <w:tabs>
          <w:tab w:val="clear" w:pos="720"/>
          <w:tab w:val="left" w:pos="2552" w:leader="none"/>
        </w:tabs>
        <w:ind w:firstLine="420"/>
        <w:rPr>
          <w:sz w:val="24"/>
          <w:szCs w:val="24"/>
        </w:rPr>
      </w:pPr>
      <w:r>
        <w:rPr>
          <w:sz w:val="24"/>
          <w:szCs w:val="24"/>
        </w:rPr>
        <w:t>Д2-Юниор (Ока)</w:t>
        <w:tab/>
        <w:t>(номер-код 1660391811Н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подводится личный зачёт, и командный заче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К соревнованиям допускаются автомобили, соответствующие КиТТ, участвующим в соревнованиях по автокроссу и прошедшие техническую инспекци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К участию в соревнованиях допускаются водители прошедшие административный контроль, медицинский контроль и получившие отметку о допуске в карточке участни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Спортсмены, не достигшие 18 лет, допускаются при предоставлении оригинала письменного согласия обоих родителей или опекунов заверенного нотариусом. Это согласие находится в секретариате во время проведения соревнований. Наличие водительского удостоверения у этих спортсменов не требуетс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озраст спортсменов детей и юниоров от 9 до 18 лет, в соответствии с ПРК-20</w:t>
      </w:r>
      <w:r>
        <w:rPr/>
        <w:t>.</w:t>
      </w:r>
      <w:r>
        <w:rPr>
          <w:color w:val="000000"/>
          <w:sz w:val="24"/>
          <w:szCs w:val="24"/>
        </w:rPr>
        <w:t>Для участия в спортивных соревнованиях, спортсмен должен достичь установленного возраста в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календарный год проведения спортивных соревнован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Каждый спортсмен должен быть экипирован в соответствии с Приложением 15 к КиТТ, (Об экипировке в автоспорте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На административную комиссию спортсмен или представитель участника предостав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полненную заявк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нотариальное согласие на детей и юниор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лицензию води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действующую медицинскую справку из врачебно-физкультурного диспансе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аспорт (для детей свидетельство о рождении);</w:t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По прохождении административной комиссии представитель получает карточки участника на заявленных спортсменов, с которыми проходит медицинский и технический допуск участника к соревнованиям.  </w:t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СОРЕВНОВАНИЙ</w:t>
      </w:r>
    </w:p>
    <w:p>
      <w:pPr>
        <w:pStyle w:val="Normal"/>
        <w:autoSpaceDE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ция автомобильного спорта Московской област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митровский Стадион Технических Видов спорт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оревнований осуществляется Оргкомитетом. Председатель Оргкомитета – Николаева Е.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е проведение соревнований осуществляет </w:t>
      </w:r>
      <w:r>
        <w:rPr>
          <w:bCs/>
          <w:sz w:val="24"/>
          <w:szCs w:val="24"/>
        </w:rPr>
        <w:t>ООО «Нивашоп», ИНН 7716556017, ОГРН 5067746110515. г. Москва, ул. Верхоянска д.10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4"/>
          <w:szCs w:val="24"/>
        </w:rPr>
        <w:t>Судейство осуществляется Главной судейской коллегией, согласованной с ФАС МО и утвержденной Оргкомитетом соревнований.</w:t>
      </w:r>
    </w:p>
    <w:p>
      <w:pPr>
        <w:pStyle w:val="Normal"/>
        <w:tabs>
          <w:tab w:val="clear" w:pos="720"/>
          <w:tab w:val="left" w:pos="851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фициальные лиц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остав судейской коллегии: 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ый комиссар - </w:t>
        <w:tab/>
        <w:tab/>
        <w:tab/>
        <w:tab/>
        <w:t>Железняк Оксана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  <w:shd w:fill="FFFFFF" w:val="clear"/>
        </w:rPr>
        <w:t>Николаева Екатерина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ар по безопасности - </w:t>
        <w:tab/>
        <w:tab/>
        <w:tab/>
        <w:t>Херсонский Георгий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–</w:t>
        <w:tab/>
        <w:tab/>
        <w:tab/>
        <w:tab/>
        <w:tab/>
        <w:t>Купцов Константин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ья при участниках </w:t>
        <w:tab/>
        <w:tab/>
        <w:tab/>
        <w:tab/>
      </w:r>
      <w:r>
        <w:rPr>
          <w:color w:val="000000"/>
          <w:sz w:val="24"/>
          <w:szCs w:val="24"/>
          <w:shd w:fill="FFFFFF" w:val="clear"/>
        </w:rPr>
        <w:t>Высоцкая Ангелина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–</w:t>
        <w:tab/>
        <w:tab/>
        <w:tab/>
        <w:tab/>
      </w:r>
      <w:r>
        <w:rPr>
          <w:color w:val="000000"/>
          <w:sz w:val="24"/>
          <w:szCs w:val="24"/>
          <w:shd w:fill="FFFFFF" w:val="clear"/>
        </w:rPr>
        <w:t>Мартьянова Инна</w:t>
      </w:r>
    </w:p>
    <w:p>
      <w:pPr>
        <w:pStyle w:val="Normal"/>
        <w:autoSpaceDE w:val="true"/>
        <w:ind w:left="993" w:hanging="0"/>
        <w:rPr>
          <w:sz w:val="24"/>
          <w:szCs w:val="24"/>
        </w:rPr>
      </w:pPr>
      <w:r>
        <w:rPr>
          <w:sz w:val="24"/>
          <w:szCs w:val="24"/>
        </w:rPr>
        <w:t>Технический комиссар</w:t>
        <w:tab/>
        <w:tab/>
        <w:tab/>
        <w:tab/>
        <w:t>Катышев Роман, Купцов Константин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хронометрист – </w:t>
        <w:tab/>
        <w:tab/>
        <w:tab/>
        <w:t>Кривошеев Андрей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 соревнований –</w:t>
        <w:tab/>
        <w:tab/>
        <w:tab/>
        <w:t>по назначению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соревнований –</w:t>
        <w:tab/>
        <w:tab/>
        <w:tab/>
        <w:t>Николаева Екатерина</w:t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грамма соревнований</w:t>
      </w:r>
    </w:p>
    <w:p>
      <w:pPr>
        <w:pStyle w:val="Normal"/>
        <w:autoSpaceDE w:val="true"/>
        <w:ind w:left="7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6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иема предваритель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</w:rPr>
              <w:t>19.01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:</w:t>
            </w:r>
            <w:r>
              <w:rPr>
                <w:sz w:val="24"/>
                <w:szCs w:val="24"/>
                <w:lang w:val="en-US"/>
              </w:rPr>
              <w:t>kani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чание приема предваритель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</w:rPr>
              <w:t>26.02.2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:</w:t>
            </w:r>
            <w:r>
              <w:rPr>
                <w:sz w:val="24"/>
                <w:szCs w:val="24"/>
                <w:lang w:val="en-US"/>
              </w:rPr>
              <w:t>kani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ий и медицинск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7.02.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0 – 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сса, парк стоянк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-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бодная тренировка по классам и хронометрируемая трениров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0-1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-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ы по клас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30-16.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раждение победителей и призё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30-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точненное расписание будет объявлено после проведения АП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/>
      </w:pPr>
      <w:r>
        <w:rPr>
          <w:b/>
          <w:sz w:val="24"/>
          <w:szCs w:val="24"/>
        </w:rPr>
        <w:t>5.</w:t>
        <w:tab/>
        <w:t>СВЕДЕНИЯ О ТРАССЕ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5.1.</w:t>
        <w:tab/>
        <w:t>Трасса расположена в Дмитровском районе МО. Длина трассы 1100 метров. Максимальная ширина 15 метров, минимальная 8 метров. Перепад высот 1,5 метра. Покрытие трассы – снег, лед. Адрес: В навигатор вбиваете адрес: г.Дмитров, «Деловые линии», улица 2-я левонабережная, вл.20. Как повернете на «Деловые линии» увидите впереди красное здание. Едете на него под аркой с надписью «Техцентр. Автодром». Дальше вдоль мотокроссовой трассы, и упираетесь в автокроссовую трассу.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Трасса соответствует требованиям, предъявляемым к трассам для автомобильного кросса (Приложение 1 к ПРК-12). На трассе применяется флаговая сигнализация, согласно Приложения 6 к ПРК-20. Старт дается с помощью флаговой сигнализации или световй сигнализ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СОРЕВНОВАНИЙ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тор обязан обеспечить «входной фильтр» с обязательной термометрией с использованием бесконтактных термометров среди спортсменов и других участников спортивного мероприятия с целью своевременного выявления и изоляции людей с признаками респираторных заболеваний и повышенной температурой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аксимальное число участников соревнования - 60. Заявки подаются заранее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обходимо обеспечить проветривание и уборку помещений, задействованных при проведении Административной проверки. Уборка будет проведена с применением дезинфицирующих средств, активных в отношении вирусов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организации питания будет обеспечена выдача пищи в индивидуальных закрытых упаковках (ланч-боксы), либо обеспечение социального дистанцирования при коллективном приеме пищ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обходимо минимизировать всю деятельность, требующую активного взаимодействия различных групп спортсменов и официальных лиц. Так Офицер по связи с участниками должен обеспечить бесперебойную работу группы в вотсапе, где своевременно будет выкладываться вся актуальная информация по ходу гонки. То есть всё рабочее общение между спортсменами, представителями команд и судьями должно по возможности проходить дистанционно – посредством чатов в официальных мессенджеров, а также телефонной или видеосвязи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 время спортивного мероприятия организатор обеспечивает возможность соблюдения участниками, обслуживающим персоналом и официальными лицами установленной социальной дистанции в полтора метра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се участники спортивного мероприятия при нахождении в помещениях должны использовать средства индивидуальной защиты. Маски или респираторы.  Там, где это возможно, необходимо организовывать односторонние потоки людей. В местах возможных очередей необходимо обозначить линиями безопасное расстояние между людьми для ожидания. Настоятельно рекомендуется предусматривать расписание индивидуального приёма посетителей и оповещение их средствами коммуникаци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и проведении инструктажа, брифингов и других подобных предусмотренных Правилами проведения соревнований собраний, рекомендуется использовать электронные средства коммуникации, исключающие личное присутствие. Однако если это не представляется возможным, допускается личное присутствие участников при условии соблюдения социального дистанцирования и использования средств индивидуальной защиты. Организатор должен составить расписание брифингов и собраний таким образом, чтобы избежать очередей и скопления людей на входе в помещение и выходе из него. Документооборот также желательно организовывать в электронном виде, наладив при этом электронную коммуникацию между официальными лицами и участникам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тор исключает все сопутствующие спортивному мероприятию активности (развлекательные программы в парк-стоянке, автограф-сессии, пресс-конференции и т.п.), а также минимизировать число лиц, участвующих в стартовых процедурах. Процедура подиума победителей и призёров допускается, но с соблюдением мер социального дистанцирования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есс-службе организатора рекомендуется ограничить количество представителей средств массовой информации на спортивных соревнованиях одним представителем от каждого средства массовой информации, желающего получить аккредитацию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ица, нарушившие требования Рекомендаций по соблюдению минимально безопасной дистанции и использованию средств индивидуальной защиты, могут быть удалены Организатором за пределы территории проведения спортивного мероприятия без возможности повторного допуска. К заявителям и пилотам, а также иным лицам, имеющим лицензию РАФ, могут быть дополнительно применены наказания, предусмотренные СК РАФ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ОРТИВНАЯ ЧАСТЬ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комендации по соблюдению карантинных требований при выполнении отдельных процедур, предусмотренных Правилами соревнований по автомобильному спорту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Как минимум за 24 часа до начала мероприятия в адрес организатора заявителем должны быть направлены сканы (фотокопии) следующих документов: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аявки на участие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писочный состав членов команды/заявителя (ФИО, No паспорта, дата рождения, место жительства)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лицензии заявителя и пилота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медицинская справка установленной формы о допуске к занятиям автоспортом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кан Спортивно-технического паспорта (все страницы)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бщее фото каждого предмета экипировки и крупным планом этикет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то шлема и крупно – наклей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то FHR (где применяется) и крупно – наклей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там, где применяется, фото обязательных нашивок серий, спонсоров.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ти фото, сделанные не ранее, чем за неделю до начала соревнования, должны быть собраны в одно досье, направлены одним пакетом и заверены подписью заявителя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дача документов, пропусков, обязательных наклеек и рекламы проводится с соблюдением социальной дистанции. Условием для выдачи вышеперечисленного является получение организатором не менее чем за 24 часа до начала АП фотокопий всех вышеперечисленных документов и оплаты заявочных взносов. В помещении штаба соревнований одновременно может находиться только один пилот или представитель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хнические инспекции (ТИ)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едение ТИ должно осуществляться строго по расписанию, с учетом увеличивающегося времени на осуществление проверок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сонал ТИ обязан носить средства индивидуальной защиты и соблюдать социальную дистанцию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есы, приборы, оборудование и инструменты контроля должны дезинфицироваться регулярно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боксе/месте проведения ТИ с одним автомобилем должно находиться минимально необходимое число представителей команды. Представителям команд запрещено касаться инструментов контроля. При организации ТИ в несколько потоков, участвующие лица не должны перемещаться между потоками и сохранять социальную дистанцию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Пломбировка балласта, рестриктора, других узлов осуществляется индивидуально техконтролером при соблюдении членами команды социальной дистанци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дицинский контроль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дицинский осмотр пилотов проводится главным врачом соревнований или уполномоченными им лицами ежедневно согласно опубликованному организатором расписанию. Оно должно быть составлено таким образом, чтобы спортсмены одной команды проходили осмотр в одно время, с соблюдением социальной дистанции и без пересечения со спортсменами из других команд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рифинг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се брифинги и собрания проводятся, по возможности, дистанционно – в формате видеоконференции. Или на открытом воздухе с соблюдением социальной дистанции. 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 же рекомендации относятся к проведению инструктажа судей и официальных лиц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дьи, официальные лица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дьи должны использовать средства индивидуальной защиты. Работа с документами должна осуществляться в перчатках с периодической их дезинфекцией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ступ пилотов и заявителей в Пункт управления гонки и комнату заседаний Коллегии спортивных комиссаров (КСК) должен быть ограничен. Взаимодействие с Руководителем гонки, КСК, ТИ и иным персоналом рекомендуется осуществлять с помощью обмена электронными сообщениям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проведения слушаний КСК может использовать видеоконференции, а документы направлять через приложения или по электронной почте. Их получение должно быть подтверждено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комендуется организация работы в одном судейском автомобиле не более двух судей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бота персонала команды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ханики и персонал команд должны работать с использованием средств индивидуальной защиты и, по возможности, с соблюдением социальной дистанци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Рекомендуется периодически дезинфицировать используемые инструменты и оборудование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крытый и Сервисный парк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Должно быть предусмотрено увеличенное пространство для расположения автомобиле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Система заездов будет определена и объявлена участникам после проведения административной проверки и вывешена на информационном табло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тарт заездов дается с мест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После старта заезда участники следующего заезда выезжают в предстартовую зону и готовятся к выезду на стартовую позицию. Выезд на старт производится по команде судьи на старт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Водители, опоздавшие на старт, к участию в заезде не допускаются. Контрольное время прибытия на старт – 2 мин. после финиша предыдущего заезд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аказание за фальстарт в соответствии с ПРК-20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При движении по трассе спортсмен должен соблюдать «Правила поведения на трассе» (Приложение к СК РАФ). Водители, нарушившие правила наказываются в соответствии со сводной таблицей пенализации (Приложение 7 к ПРК-20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истема хронометража. Оба зачетных круга хронометрируются системой электронного хронометража, в аварийном случае в ручном режиме с точностью до 0,1 сек. Стоимость аренды датчика хронометража составляет – 500 (пятьсот) рубле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кончания финального заезда без остановки все автомобили заезжают в закрытый парк, организатор вправе проверить любые автомобили на предмет соответствия техническим требованиям. Время установленное для подачи протеста (30 минут). Водитель должен сам поставить автомобиль в закрытый парк и в течение 5 минут покинуть зону «Закрытого парка»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 xml:space="preserve">Перед заездами в классе Д3-Мини будет проводиться взвешивание. После заездов у первых четырех автомобилей будет проводиться вскрытие моторов техническим комиссаром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водит обязательную заправку автомобилей в спортивной дисциплине кросс «Д3-мини» топливом предоставленным фирмой «</w:t>
      </w:r>
      <w:r>
        <w:rPr>
          <w:sz w:val="24"/>
          <w:szCs w:val="24"/>
          <w:lang w:val="en-US"/>
        </w:rPr>
        <w:t>Sk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uels</w:t>
      </w:r>
      <w:r>
        <w:rPr>
          <w:sz w:val="24"/>
          <w:szCs w:val="24"/>
        </w:rPr>
        <w:t>», что соответствует техническим требованиям двигателя HONDA GX-200 МОДЕЛИ SX4 И RHQ4 и двигателя LIFAN 168F2 (ДБГ 6,5)(класс Д3-мини). Контроль топлива осуществляется в течении всего соревнования и после финальных заезд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Протесты подаются в соответствии со СК РАФ на имя Руководителя гонки. Сумма залога за протест составляет 5000 тысяч рублей. Протест на гоночные инциденты будет рассматривать при предъявлении видео с видеокамеры (рекомендуем оснастить автомобили видеокамерами). Протест, связанный со вскрытием узлов и агрегатов дополнительно взимается 2500 руб.</w:t>
      </w:r>
    </w:p>
    <w:p>
      <w:pPr>
        <w:pStyle w:val="Normal"/>
        <w:numPr>
          <w:ilvl w:val="1"/>
          <w:numId w:val="7"/>
        </w:numPr>
        <w:autoSpaceDE w:val="true"/>
        <w:ind w:left="0" w:firstLine="426"/>
        <w:rPr/>
      </w:pPr>
      <w:r>
        <w:rPr>
          <w:sz w:val="24"/>
          <w:szCs w:val="24"/>
        </w:rPr>
        <w:t>Настоящий Регламент являются официальным приглашением на соревнования.</w:t>
      </w:r>
    </w:p>
    <w:p>
      <w:pPr>
        <w:pStyle w:val="Normal"/>
        <w:numPr>
          <w:ilvl w:val="1"/>
          <w:numId w:val="7"/>
        </w:numPr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>По всем вопросам обращаться –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Николаева Екатерина 89269929904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ИНФОРМАЦИЯ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/>
      </w:pPr>
      <w:r>
        <w:rPr>
          <w:sz w:val="24"/>
          <w:szCs w:val="24"/>
        </w:rPr>
        <w:t>Спортсмены, занявшие призовые места, награждаются кубками, медалями и дипломами. Все протоколы выдаются по окончании соревнований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(благотворительный) взнос составляет;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мини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125 – 1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250 – 2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600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3-Юниор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2-Юниор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2-Классика – 3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Спринт – 3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Супер-1600 – 3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2Н – 3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варительные заявки (приложение 1) отправлять на адрес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ani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вправе уменьшить или освободить отдельных участников от уплаты взноса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подаче заявки после 26.02.2021г. Организационный (благотворительный) увеличивается на 1000 рублей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отсутствии наклеек организаторов на машине участника, двойной взнос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Командный взнос 1000 руб.</w:t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ind w:left="-426" w:hanging="36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КА НА УЧАСТИЕ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213"/>
        <w:gridCol w:w="1306"/>
      </w:tblGrid>
      <w:tr>
        <w:trPr>
          <w:trHeight w:val="1308" w:hRule="atLeast"/>
          <w:cantSplit w:val="true"/>
        </w:trPr>
        <w:tc>
          <w:tcPr>
            <w:tcW w:w="6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4-й Этап Чемпионата и 5-й Этап Первенства МО </w:t>
              <w:br/>
              <w:t xml:space="preserve">по автокроссу </w:t>
              <w:br/>
              <w:t>Кубок «Kramar Motorsport»</w:t>
              <w:br/>
              <w:t>Дмитров 27.02.202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(наименование соревнования)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портивная дисциплина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тартовый №</w:t>
            </w:r>
          </w:p>
        </w:tc>
      </w:tr>
    </w:tbl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18"/>
        <w:gridCol w:w="2075"/>
        <w:gridCol w:w="793"/>
        <w:gridCol w:w="1604"/>
        <w:gridCol w:w="1951"/>
      </w:tblGrid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УЧАСТНИК (ЗАЯВИТЕЛЬ)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АВТОМОБИЛЬ</w:t>
            </w:r>
          </w:p>
        </w:tc>
      </w:tr>
      <w:tr>
        <w:trPr>
          <w:trHeight w:val="276" w:hRule="atLeast"/>
          <w:cantSplit w:val="true"/>
        </w:trPr>
        <w:tc>
          <w:tcPr>
            <w:tcW w:w="489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Наименование:</w:t>
            </w:r>
          </w:p>
        </w:tc>
        <w:tc>
          <w:tcPr>
            <w:tcW w:w="434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портивного технического паспорта:</w:t>
            </w:r>
          </w:p>
        </w:tc>
      </w:tr>
      <w:tr>
        <w:trPr>
          <w:trHeight w:val="276" w:hRule="atLeast"/>
        </w:trPr>
        <w:tc>
          <w:tcPr>
            <w:tcW w:w="489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434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Лицензия (ФИА, РАФ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уппа/класс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Модель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готовка автомобиля (ненужное зачеркнуть)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288" w:firstLine="288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Международная регистрация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ействующие КиТТ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 w:bidi="en-US"/>
              </w:rPr>
            </w:pPr>
            <w:r>
              <w:rPr>
                <w:sz w:val="16"/>
                <w:szCs w:val="16"/>
              </w:rPr>
              <w:t>Согласие на размещение рекламы</w:t>
            </w:r>
            <w:r>
              <w:rPr>
                <w:sz w:val="22"/>
                <w:szCs w:val="22"/>
              </w:rPr>
              <w:t>:       да         нет</w:t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ВОДИТЕЛЬ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МЕХАНИК</w:t>
            </w:r>
          </w:p>
        </w:tc>
      </w:tr>
      <w:tr>
        <w:trPr>
          <w:trHeight w:val="479" w:hRule="atLeast"/>
          <w:cantSplit w:val="true"/>
        </w:trPr>
        <w:tc>
          <w:tcPr>
            <w:tcW w:w="48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  <w:tc>
          <w:tcPr>
            <w:tcW w:w="43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</w:tr>
      <w:tr>
        <w:trPr>
          <w:trHeight w:val="423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мя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мя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</w:tr>
      <w:tr>
        <w:trPr>
          <w:trHeight w:val="5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-168" w:hanging="0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Спорт. звание (разряд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-203" w:hanging="39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Спорт. звание (разряд)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Лицензия (ФИА, РАФ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</w:tr>
    </w:tbl>
    <w:p>
      <w:pPr>
        <w:pStyle w:val="Normal"/>
        <w:ind w:right="-81" w:firstLine="426"/>
        <w:jc w:val="center"/>
        <w:rPr/>
      </w:pPr>
      <w:r>
        <w:rPr>
          <w:sz w:val="22"/>
          <w:szCs w:val="22"/>
        </w:rPr>
        <w:t>Нижеподписавшийся признает положения нормативных документов РАФ и обязуется строго соблюдать их. Подтверждается, что данные, указанные в заявке правильные и заявленный автомобиль соответствует действующим техническим требованиям.</w:t>
      </w:r>
    </w:p>
    <w:p>
      <w:pPr>
        <w:pStyle w:val="Normal"/>
        <w:ind w:right="-180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/>
      </w:pPr>
      <w:r>
        <w:rPr>
          <w:b/>
          <w:bCs/>
          <w:sz w:val="22"/>
          <w:szCs w:val="22"/>
        </w:rPr>
        <w:t>ФИО представител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jc w:val="center"/>
        <w:rPr>
          <w:sz w:val="22"/>
          <w:szCs w:val="22"/>
        </w:rPr>
      </w:pPr>
      <w:r>
        <w:rPr>
          <w:sz w:val="22"/>
          <w:szCs w:val="22"/>
        </w:rPr>
        <w:t>Подпись заявителя _______________          ____________________           _______________________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(фамилия)</w:t>
        <w:tab/>
        <w:t xml:space="preserve">                     (должность)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/>
        <w:t>…………………………………………………………………………………………………………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401"/>
        <w:gridCol w:w="3149"/>
      </w:tblGrid>
      <w:tr>
        <w:trPr>
          <w:trHeight w:val="34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</w:rPr>
              <w:t>Административная проверка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Тех. Инспекц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</w:tr>
      <w:tr>
        <w:trPr>
          <w:trHeight w:val="7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5" w:gutter="0" w:header="426" w:top="567" w:footer="310" w:bottom="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32" w:leader="none"/>
      </w:tabs>
      <w:ind w:left="-284" w:hanging="0"/>
      <w:jc w:val="center"/>
      <w:rPr>
        <w:lang w:val="ru-RU"/>
      </w:rPr>
    </w:pPr>
    <w:r>
      <w:rPr>
        <w:lang w:val="en-US" w:eastAsia="en-US"/>
      </w:rPr>
      <w:drawing>
        <wp:inline distT="0" distB="0" distL="0" distR="0">
          <wp:extent cx="503555" cy="357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06500" cy="349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41045" cy="3105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69315" cy="35560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74065" cy="24828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40055" cy="400685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1098550" cy="18478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8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559435" cy="485775"/>
          <wp:effectExtent l="0" t="0" r="0" b="0"/>
          <wp:docPr id="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32" w:leader="none"/>
      </w:tabs>
      <w:ind w:left="-284" w:hanging="0"/>
      <w:jc w:val="center"/>
      <w:rPr/>
    </w:pPr>
    <w:r>
      <w:rPr>
        <w:lang w:val="en-US" w:eastAsia="en-US"/>
      </w:rPr>
      <w:drawing>
        <wp:inline distT="0" distB="0" distL="0" distR="0">
          <wp:extent cx="503555" cy="357505"/>
          <wp:effectExtent l="0" t="0" r="0" b="0"/>
          <wp:docPr id="10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06500" cy="349250"/>
          <wp:effectExtent l="0" t="0" r="0" b="0"/>
          <wp:docPr id="1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52145" cy="273050"/>
          <wp:effectExtent l="0" t="0" r="0" b="0"/>
          <wp:docPr id="1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42645" cy="34544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34390" cy="266700"/>
          <wp:effectExtent l="0" t="0" r="0" b="0"/>
          <wp:docPr id="1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04495" cy="368300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1223010" cy="205105"/>
          <wp:effectExtent l="0" t="0" r="0" b="0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579120" cy="501015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10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0"/>
        </w:tabs>
        <w:ind w:left="3570" w:hanging="1410"/>
      </w:pPr>
    </w:lvl>
    <w:lvl w:ilvl="1">
      <w:start w:val="1"/>
      <w:numFmt w:val="decimal"/>
      <w:lvlText w:val="%1.%2."/>
      <w:lvlJc w:val="left"/>
      <w:pPr>
        <w:tabs>
          <w:tab w:val="num" w:pos="3854"/>
        </w:tabs>
        <w:ind w:left="3854" w:hanging="1410"/>
      </w:pPr>
    </w:lvl>
    <w:lvl w:ilvl="2">
      <w:start w:val="1"/>
      <w:numFmt w:val="decimal"/>
      <w:lvlText w:val="%1.%2.%3."/>
      <w:lvlJc w:val="left"/>
      <w:pPr>
        <w:tabs>
          <w:tab w:val="num" w:pos="4410"/>
        </w:tabs>
        <w:ind w:left="4410" w:hanging="1410"/>
      </w:pPr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410"/>
      </w:pPr>
    </w:lvl>
    <w:lvl w:ilvl="4">
      <w:start w:val="1"/>
      <w:numFmt w:val="decimal"/>
      <w:lvlText w:val="%1.%2.%3.%4.%5."/>
      <w:lvlJc w:val="left"/>
      <w:pPr>
        <w:tabs>
          <w:tab w:val="num" w:pos="5250"/>
        </w:tabs>
        <w:ind w:left="5250" w:hanging="1410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5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9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65"/>
        </w:tabs>
        <w:ind w:left="765" w:hanging="7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49"/>
        </w:tabs>
        <w:ind w:left="1049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35"/>
        </w:tabs>
        <w:ind w:left="1635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42:00Z</dcterms:created>
  <dc:creator>Купцов К.В.</dc:creator>
  <dc:description/>
  <cp:keywords/>
  <dc:language>en-US</dc:language>
  <cp:lastModifiedBy>Фёдор Купцов</cp:lastModifiedBy>
  <cp:lastPrinted>2019-12-15T16:25:00Z</cp:lastPrinted>
  <dcterms:modified xsi:type="dcterms:W3CDTF">2021-01-19T16:19:00Z</dcterms:modified>
  <cp:revision>5</cp:revision>
  <dc:subject/>
  <dc:title>Регламент 02.02.19</dc:title>
</cp:coreProperties>
</file>