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ОО «Нивашоп»</w:t>
            </w:r>
            <w:r>
              <w:rPr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седатель Комитета по культуре, спорту и работе с молодежью</w:t>
            </w:r>
            <w:r>
              <w:rPr>
                <w:rStyle w:val="Appleconvertedspace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Мытищинского района МО</w:t>
            </w: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Иванов А.А. 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«_____»_____________2021 г.</w:t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br/>
              <w:t>«_____»_____________202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7-го этапа Чемпионата и 8-го этапа Первенств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автокроссу</w:t>
        <w:br/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05.2021.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ок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>Супер багги</w:t>
        <w:tab/>
        <w:t>(номер-код 1660321811Л)</w:t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Default"/>
        <w:ind w:firstLine="420"/>
        <w:rPr/>
      </w:pPr>
      <w:r>
        <w:rPr>
          <w:color w:val="000000"/>
        </w:rPr>
        <w:t xml:space="preserve">Д2-юниор»(Калина) </w:t>
      </w:r>
      <w:r>
        <w:rPr/>
        <w:t>(номер-код 1660391811Н)</w:t>
      </w:r>
    </w:p>
    <w:p>
      <w:pPr>
        <w:pStyle w:val="Default"/>
        <w:ind w:firstLine="4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мпионат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Супер 1600</w:t>
        <w:tab/>
        <w:t>(номер-код 166030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Н</w:t>
        <w:tab/>
        <w:tab/>
        <w:t>(номер-код 1660991811Л)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Д2-Классика</w:t>
        <w:tab/>
        <w:t>(номер-код 1660701811Л)</w:t>
      </w:r>
    </w:p>
    <w:p>
      <w:pPr>
        <w:pStyle w:val="Default"/>
        <w:ind w:left="426" w:hanging="0"/>
        <w:jc w:val="both"/>
        <w:rPr/>
      </w:pPr>
      <w:r>
        <w:rPr/>
        <w:t>Д3-Спринт</w:t>
        <w:tab/>
        <w:t>(номер-код 1660341811Л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водители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тошкола Галлакс (Мытищи, Бородино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Морозов Алекс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атышев Ром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Елисе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урбатов Серг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Кривошеев Андр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9</w:t>
            </w:r>
            <w:r>
              <w:rPr>
                <w:b/>
                <w:sz w:val="24"/>
                <w:szCs w:val="24"/>
                <w:u w:val="single"/>
              </w:rPr>
              <w:t>.04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1</w:t>
            </w:r>
            <w:r>
              <w:rPr>
                <w:b/>
                <w:sz w:val="24"/>
                <w:szCs w:val="24"/>
                <w:u w:val="single"/>
              </w:rPr>
              <w:t>.05.2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22</w:t>
            </w:r>
            <w:r>
              <w:rPr>
                <w:b/>
                <w:sz w:val="24"/>
                <w:szCs w:val="24"/>
                <w:u w:val="single"/>
              </w:rPr>
              <w:t>.05.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>Трасса расположена в Мытищинском районе, М.О., деревня Бородино. Длина трассы 1050 метров. Минимальная ширина 9 метров, максимальная ширина 16 метров, перепад высот 1,5 метра. Покрытие трассы – глина, пес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12). На трассе применяется флаговая сигнализация, согласно Приложения 6 к ПРК-20. Старт дается с помощью флаговой сигнализации или световой сигнализац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60. Заявки подаются заране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7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7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/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125 – 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Классика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Спринт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Супер-1600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2Н – 3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21.05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7-й Этап Чемпионата и 8-й Этап Первенства МО </w:t>
              <w:br/>
              <w:t xml:space="preserve">по автокроссу </w:t>
              <w:br/>
              <w:t>Кубок «Kramar Motorsport»</w:t>
              <w:br/>
              <w:t>Бородино 22.05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8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0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49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5-18T06:18:00Z</dcterms:modified>
  <cp:revision>5</cp:revision>
  <dc:subject/>
  <dc:title>Регламент 02.02.19</dc:title>
</cp:coreProperties>
</file>