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</w:t>
      </w:r>
    </w:p>
    <w:tbl>
      <w:tblPr>
        <w:tblW w:w="10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3792"/>
      </w:tblGrid>
      <w:tr>
        <w:trPr/>
        <w:tc>
          <w:tcPr>
            <w:tcW w:w="3369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/>
          </w:tcPr>
          <w:p>
            <w:pPr>
              <w:pStyle w:val="Style20"/>
              <w:shd w:fill="FFFFFF" w:val="clear"/>
              <w:snapToGrid w:val="false"/>
              <w:spacing w:before="0" w:after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autoSpaceDE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чальник Управления физиче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ы спорта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и г.о. Химки Московской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и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рёмин А.С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_____»_____________2021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Президент Федераци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автомобильного спор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осков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br/>
              <w:t>Стрельченко В.В. ___________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br/>
              <w:t>«_____»_____________202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ООО «Нивашоп»</w:t>
            </w:r>
            <w:r>
              <w:rPr>
                <w:sz w:val="22"/>
                <w:szCs w:val="22"/>
                <w:lang w:eastAsia="ru-RU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иколаева Е.В. ___________</w:t>
            </w:r>
          </w:p>
          <w:p>
            <w:pPr>
              <w:pStyle w:val="Normal"/>
              <w:autoSpaceDE w:val="tru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br/>
              <w:t>«_____»_____________202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  <w:t>СОГЛАСОВАНО</w:t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ректор МБУ «Спортивная школа по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ческим видам спорта»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 А.А. _________________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true"/>
              <w:jc w:val="center"/>
              <w:rPr/>
            </w:pPr>
            <w:r>
              <w:rPr>
                <w:sz w:val="22"/>
                <w:szCs w:val="22"/>
                <w:lang w:eastAsia="ru-RU"/>
              </w:rPr>
              <w:t>«_____»_____________202</w:t>
            </w:r>
            <w:r>
              <w:rPr>
                <w:sz w:val="22"/>
                <w:szCs w:val="22"/>
                <w:lang w:val="en-US" w:eastAsia="ru-RU"/>
              </w:rPr>
              <w:t>1</w:t>
            </w:r>
            <w:r>
              <w:rPr>
                <w:sz w:val="22"/>
                <w:szCs w:val="22"/>
                <w:lang w:eastAsia="ru-RU"/>
              </w:rPr>
              <w:t xml:space="preserve"> г.</w:t>
            </w:r>
          </w:p>
          <w:p>
            <w:pPr>
              <w:pStyle w:val="Style20"/>
              <w:shd w:fill="FFFFFF" w:val="clear"/>
              <w:spacing w:before="0" w:after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autoSpaceDE w:val="tru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48"/>
          <w:szCs w:val="48"/>
        </w:rPr>
        <w:t>Регламент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-го этапа Первенства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 xml:space="preserve">Московской области </w:t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по автомобильному кроссу 21.08.2021 г.</w:t>
      </w:r>
    </w:p>
    <w:p>
      <w:pPr>
        <w:pStyle w:val="Normal"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true"/>
        <w:jc w:val="center"/>
        <w:rPr/>
      </w:pPr>
      <w:r>
        <w:rPr>
          <w:b/>
          <w:sz w:val="28"/>
          <w:szCs w:val="28"/>
        </w:rPr>
        <w:t>Кубок</w:t>
      </w:r>
      <w:r>
        <w:rPr>
          <w:b/>
          <w:sz w:val="28"/>
          <w:szCs w:val="28"/>
          <w:lang w:val="en-US"/>
        </w:rPr>
        <w:t xml:space="preserve"> «Kramar Motorsport»</w:t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autoSpaceDE w:val="true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autoSpaceDE w:val="true"/>
        <w:ind w:left="35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стоящий регламент соревнований составлен на основании календарного плана физкультурных и спортивных мероприятий Московской области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Регламентир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Единая всероссийская спортивная классификация (ЕВСК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бщие принципы проведения чемпионатов, первенств и Кубков РАФ (далее – ОП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равила организации и проведения соревнований по автокроссу </w:t>
        <w:br/>
        <w:t>и ралли-кроссу, (далее ПРК-20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валификация и технические требования к автомобилям, участвующим в автомобильных соревнованиях 2020 года, (далее – КиТТ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четные класс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убок «Kramar Motorsport»</w:t>
      </w:r>
    </w:p>
    <w:p>
      <w:pPr>
        <w:pStyle w:val="Normal"/>
        <w:autoSpaceDE w:val="true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ind w:firstLine="420"/>
        <w:rPr/>
      </w:pPr>
      <w:r>
        <w:rPr/>
        <w:t xml:space="preserve">Д3-250 </w:t>
        <w:tab/>
        <w:tab/>
        <w:t>(номер-код 1661001811Н)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420" w:hanging="0"/>
        <w:jc w:val="both"/>
        <w:rPr/>
      </w:pPr>
      <w:r>
        <w:rPr>
          <w:sz w:val="24"/>
          <w:szCs w:val="24"/>
        </w:rPr>
        <w:t>Багги 600</w:t>
        <w:tab/>
        <w:tab/>
        <w:t>(номер-код 1660101811Н)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енство Московской области:</w:t>
      </w:r>
    </w:p>
    <w:p>
      <w:pPr>
        <w:pStyle w:val="Normal"/>
        <w:tabs>
          <w:tab w:val="clear" w:pos="720"/>
          <w:tab w:val="left" w:pos="0" w:leader="none"/>
          <w:tab w:val="left" w:pos="3854" w:leader="none"/>
        </w:tabs>
        <w:autoSpaceDE w:val="true"/>
        <w:ind w:left="4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  <w:t>Д3-Мини</w:t>
        <w:tab/>
        <w:tab/>
        <w:t>(номер-код 1660381811Н)</w:t>
      </w:r>
    </w:p>
    <w:p>
      <w:pPr>
        <w:pStyle w:val="Default"/>
        <w:ind w:firstLine="420"/>
        <w:rPr/>
      </w:pPr>
      <w:r>
        <w:rPr/>
        <w:t>Д3-Юниор</w:t>
        <w:tab/>
        <w:t>(номер-код 1660351811Н)</w:t>
      </w:r>
    </w:p>
    <w:p>
      <w:pPr>
        <w:pStyle w:val="Normal"/>
        <w:tabs>
          <w:tab w:val="clear" w:pos="720"/>
          <w:tab w:val="left" w:pos="2552" w:leader="none"/>
        </w:tabs>
        <w:ind w:firstLine="420"/>
        <w:rPr>
          <w:sz w:val="24"/>
          <w:szCs w:val="24"/>
        </w:rPr>
      </w:pPr>
      <w:r>
        <w:rPr>
          <w:sz w:val="24"/>
          <w:szCs w:val="24"/>
        </w:rPr>
        <w:t>Д2-Юниор (Ока)</w:t>
        <w:tab/>
        <w:t>(номер-код 1660391811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 соревнованиях подводится личный зачёт, и командный зачет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 соревнованиям допускаются автомобили, соответствующие КиТТ, участвующим в соревнованиях по автокроссу и прошедшие техническую инспекцию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К участию в соревнованиях допускаются Пилоты прошедшие административный контроль, медицинский контроль и получившие отметку о допуске в карточке участник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портсмены, не достигшие 18 лет, допускаются при предоставлении оригинала письменного согласия обоих родителей или опекунов заверенного нотариусом. Это согласие находится в секретариате во время проведения соревнований. Наличие водительского удостоверения у этих спортсменов не требуется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Возраст спортсменов детей и юниоров от 9 до 18 лет, в соответствии с ПРК-20</w:t>
      </w:r>
      <w:r>
        <w:rPr/>
        <w:t>.</w:t>
      </w:r>
      <w:r>
        <w:rPr>
          <w:color w:val="000000"/>
          <w:sz w:val="24"/>
          <w:szCs w:val="24"/>
        </w:rPr>
        <w:t>Для участия в спортивных соревнованиях, спортсмен должен достичь установленного возраста в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календарный год проведения спортивных соревнован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  <w:tab w:val="left" w:pos="1584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Каждый спортсмен должен быть экипирован в соответствии с Приложением 15 к КиТТ, (Об экипировке в автоспорте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а административную комиссию спортсмен или представитель участника предоставляет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заполненную заяв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нотариальное согласие на детей и юниор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лицензию водител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действующую медицинскую справку из врачебно-физкультурного диспансе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аспорт (для детей свидетельство о рождении);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 По прохождении административной комиссии представитель получает карточки участника на заявленных спортсменов, с которыми проходит медицинский и технический допуск участника к соревнованиям.  </w:t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Ы СОРЕВНОВАНИЙ</w:t>
      </w:r>
    </w:p>
    <w:p>
      <w:pPr>
        <w:pStyle w:val="Normal"/>
        <w:autoSpaceDE w:val="tru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Федерация автомобильного спорта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физической культуры, спорта и молодежной политики Администрации г.о. Химки Московской област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  <w:tab w:val="left" w:pos="2564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е бюджетное учреждение «Спортивная школа по техническим видам спорта» (МБУ СШ по ТВС)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соревнований осуществляется Оргкомитетом. Председатель Оргкомитета – Николаева Е.В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посредственное проведение соревнований осуществляет </w:t>
      </w:r>
      <w:r>
        <w:rPr>
          <w:bCs/>
          <w:sz w:val="24"/>
          <w:szCs w:val="24"/>
        </w:rPr>
        <w:t>ООО «Нивашоп», ИНН 7716556017, ОГРН 5067746110515. г. Москва, ул. Верхоянска д.10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  <w:tab w:val="left" w:pos="851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Судейство осуществляется Главной судейской коллегией, согласованной с ФАС МО и утвержденной Оргкомитетом соревнований.</w:t>
      </w:r>
    </w:p>
    <w:p>
      <w:pPr>
        <w:pStyle w:val="Normal"/>
        <w:tabs>
          <w:tab w:val="clear" w:pos="720"/>
          <w:tab w:val="left" w:pos="851" w:leader="none"/>
          <w:tab w:val="left" w:pos="12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фициальные лица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993" w:leader="none"/>
        </w:tabs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Состав судейской коллегии: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Спортивный комиссар - </w:t>
        <w:tab/>
        <w:tab/>
        <w:tab/>
        <w:tab/>
        <w:t>Алексей Морозов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ар по безопасности - </w:t>
        <w:tab/>
        <w:tab/>
        <w:tab/>
        <w:t>Климова Пол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удья –</w:t>
        <w:tab/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дья при участниках </w:t>
        <w:tab/>
        <w:tab/>
        <w:tab/>
        <w:tab/>
        <w:t>Стёпочкина Ирина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секретарь –</w:t>
        <w:tab/>
        <w:tab/>
        <w:tab/>
        <w:tab/>
      </w:r>
      <w:r>
        <w:rPr>
          <w:color w:val="000000"/>
          <w:sz w:val="24"/>
          <w:szCs w:val="24"/>
          <w:shd w:fill="FFFFFF" w:val="clear"/>
        </w:rPr>
        <w:t>Николаева Екатерина</w:t>
      </w:r>
    </w:p>
    <w:p>
      <w:pPr>
        <w:pStyle w:val="Normal"/>
        <w:autoSpaceDE w:val="true"/>
        <w:ind w:left="993" w:hanging="0"/>
        <w:rPr>
          <w:sz w:val="24"/>
          <w:szCs w:val="24"/>
        </w:rPr>
      </w:pPr>
      <w:r>
        <w:rPr>
          <w:sz w:val="24"/>
          <w:szCs w:val="24"/>
        </w:rPr>
        <w:t>Технический комиссар</w:t>
        <w:tab/>
        <w:tab/>
        <w:tab/>
        <w:tab/>
        <w:t>Курбатов Сергей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ный хронометрист – </w:t>
        <w:tab/>
        <w:tab/>
        <w:tab/>
        <w:t>Пауков Иван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 соревнований –</w:t>
        <w:tab/>
        <w:tab/>
        <w:tab/>
        <w:t>по назначению</w:t>
      </w:r>
    </w:p>
    <w:p>
      <w:pPr>
        <w:pStyle w:val="Normal"/>
        <w:autoSpaceDE w:val="true"/>
        <w:ind w:left="993" w:hanging="0"/>
        <w:jc w:val="both"/>
        <w:rPr>
          <w:sz w:val="24"/>
          <w:szCs w:val="24"/>
        </w:rPr>
      </w:pPr>
      <w:r>
        <w:rPr>
          <w:sz w:val="24"/>
          <w:szCs w:val="24"/>
        </w:rPr>
        <w:t>Директор соревнований –</w:t>
        <w:tab/>
        <w:tab/>
        <w:tab/>
        <w:t>Николаева Екатерина</w:t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tru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соревнований</w:t>
      </w:r>
    </w:p>
    <w:p>
      <w:pPr>
        <w:pStyle w:val="Normal"/>
        <w:autoSpaceDE w:val="true"/>
        <w:ind w:left="72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49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43"/>
        <w:gridCol w:w="368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6.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ончание приема предварительных заяв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0.08.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а:</w:t>
            </w:r>
            <w:r>
              <w:rPr>
                <w:sz w:val="24"/>
                <w:szCs w:val="24"/>
                <w:lang w:val="en-US"/>
              </w:rPr>
              <w:t>kanik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участник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ий и медицинский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21.08.2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0 – 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асса, парк стоянк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участ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00-9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бодная тренировка по классам и хронометрируемая трениров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30-10.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сорев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0</w:t>
            </w:r>
            <w:r>
              <w:rPr>
                <w:sz w:val="24"/>
                <w:szCs w:val="24"/>
                <w:lang w:val="en-US"/>
              </w:rPr>
              <w:t>0-1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езды по клас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11.30-16.00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граждение победителей и призё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30-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сса, судейская площадка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Уточненное расписание будет объявлено после проведения АП</w:t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autoSpaceDE w:val="true"/>
        <w:jc w:val="center"/>
        <w:rPr/>
      </w:pPr>
      <w:r>
        <w:rPr>
          <w:b/>
          <w:sz w:val="24"/>
          <w:szCs w:val="24"/>
        </w:rPr>
        <w:t>5.</w:t>
        <w:tab/>
        <w:t>СВЕДЕНИЯ О ТРАССЕ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</w:t>
        <w:tab/>
        <w:t xml:space="preserve">Трасса расположена в мкр. Клязьма - Старбеево г.о. Химки Московской области, </w:t>
      </w:r>
      <w:r>
        <w:rPr>
          <w:rFonts w:eastAsia="Calibri"/>
          <w:sz w:val="24"/>
          <w:szCs w:val="24"/>
        </w:rPr>
        <w:t xml:space="preserve">территория по адресному ориентиру: ул. Ленина, д.1А. </w:t>
      </w:r>
      <w:r>
        <w:rPr>
          <w:sz w:val="24"/>
          <w:szCs w:val="24"/>
        </w:rPr>
        <w:t xml:space="preserve">Длина трассы, </w:t>
      </w:r>
      <w:r>
        <w:rPr>
          <w:sz w:val="24"/>
          <w:szCs w:val="24"/>
          <w:lang w:eastAsia="ru-RU"/>
        </w:rPr>
        <w:t>количество кругов зачетной дистанции будет объявлено на брифинге после проверки трассы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5.2. Трасса соответствует требованиям, предъявляемым к трассам для автомобильного кросса (Приложение 1 к ПРК-20). На трассе применяется флаговая сигнализация, согласно Приложения 6 к ПРК-20. Старт дается с помощью флаговой сигнализации или световая сигнализац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autoSpaceDE w:val="true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ПРОВЕДЕНИЯ СОРЕВНОВАНИЙ</w:t>
      </w:r>
    </w:p>
    <w:p>
      <w:pPr>
        <w:pStyle w:val="Normal"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обязан обеспечить «входной фильтр» с обязательной термометрией с использованием бесконтактных термометров среди спортсменов и других участников спортивного мероприятия с целью своевременного выявления и изоляции людей с признаками респираторных заболеваний и повышенной температуро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аксимальное число участников соревнования - 50. Заявки подаются заране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обеспечить проветривание и уборку помещений, задействованных при проведении Административной проверки. Уборка будет проведена с применением дезинфицирующих средств, активных в отношении вирусов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и организации питания будет обеспечена  выдача пищи в индивидуальных закрытых упаковках (ланч-боксы), либо обеспечение социального дистанцирования при коллективном приеме пищ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Необходимо минимизировать всю деятельность, требующую активного взаимодействия различных групп спортсменов и официальных лиц. Так Офицер по связи с участниками должен обеспечить бесперебойную работу группы в вотсапе, где своевременно будет выкладываться вся актуальная информация по ходу гонки. То есть всё рабочее общение между спортсменами, представителями команд и судьями должно по возможности проходить дистанционно – посредством чатов в официальных мессенджеров, а также телефонной или видеосвязи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о время спортивного мероприятия организатор обеспечивает возможность соблюдения участниками, обслуживающим персоналом и официальными лицами установленной социальной дистанции в полтора метра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се участники спортивного мероприятия при нахождении в помещениях должны использовать средства индивидуальной защиты. Маски или респираторы.  Там, где это возможно, необходимо организовывать односторонние потоки людей. В местах возможных очередей необходимо обозначить линиями безопасное расстояние между людьми для ожидания. Настоятельно рекомендуется предусматривать расписание индивидуального приёма посетителей и оповещение их средствами коммуника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и проведении инструктажа, брифингов и других подобных предусмотренных Правилами проведения соревнований собраний, рекомендуется использовать электронные средства коммуникации, исключающие личное присутствие. Однако если это не представляется возможным, допускается личное присутствие участников при условии соблюдения социального дистанцирования и использования средств индивидуальной защиты. Организатор должен составить расписание брифингов и собраний таким образом, чтобы избежать очередей и скопления людей на входе в помещение и выходе из него. Документооборот также желательно организовывать в электронном виде, наладив при этом электронную коммуникацию между официальными лицами и участника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Организатор исключает все сопутствующие спортивному мероприятию активности (развлекательные программы в парк-стоянке, автограф-сессии, пресс-конференции и т.п.), а также минимизировать число лиц, участвующих в стартовых процедурах. Процедура подиума победителей и призёров допускается, но с соблюдением мер социального дистанцировани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Пресс-службе организатора рекомендуется ограничить количество представителей средств массовой информации на спортивных соревнованиях одним представителем от каждого средства массовой информации, желающего получить аккредита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Лица, нарушившие требования Рекомендаций по соблюдению минимально безопасной дистанции и использованию средств индивидуальной защиты, могут быть удалены Организатором за пределы территории проведения спортивного мероприятия без возможности повторного допуска. К заявителям и пилотам, а также иным лицам, имеющим лицензию РАФ, могут быть дополнительно применены наказания, предусмотренные СК РАФ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ПОРТИВНАЯ ЧАСТ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ации по соблюдению карантинных требований при выполнении отдельных процедур, предусмотренных Правилами соревнований по автомобильному спорту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Как минимум за 24 часа до начала мероприятия в адрес организатора заявителем должны быть направлены сканы (фотокопии) следующих документов: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заявки на участие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писочный состав членов команды/заявителя (ФИО, No паспорта, дата рождения, место жительства)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лицензии заявителя и пилота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медицинская справка установленной формы о допуске к занятиям автоспортом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скан Спортивно-технического паспорта (все страницы)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общее фото каждого предмета экипировки и крупным планом этикет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шлема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фото FHR (где применяется) и крупно – наклейки;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- там, где применяется, фото обязательных нашивок серий, спонсоров.</w:t>
      </w:r>
    </w:p>
    <w:p>
      <w:pPr>
        <w:pStyle w:val="Normal"/>
        <w:shd w:fill="FFFFFF" w:val="clear"/>
        <w:autoSpaceDE w:val="true"/>
        <w:ind w:left="990" w:hanging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Эти фото, сделанные не ранее, чем за неделю до начала соревнования, должны быть собраны в одно досье, направлены одним пакетом и заверены подписью заявителя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ыдача документов, пропусков, обязательных наклеек и рекламы проводится с соблюдением социальной дистанции. Условием для выдачи вышеперечисленного является получение организатором не менее чем за 24 часа до начала АП фотокопий всех вышеперечисленных документов и оплаты заявочных взносов. В помещении штаба соревнований одновременно может находиться только один пилот или представитель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хнические инспекции (ТИ)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оведение ТИ должно осуществляться строго по расписанию, с учетом увеличивающегося времени на осуществление проверок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ерсонал ТИ обязан носить средства индивидуальной защиты и соблюда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есы, приборы, оборудование и инструменты контроля должны дезинфицироваться регуляр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 боксе/месте проведения ТИ с одним автомобилем должно находиться минимально необходимое число представителей команды. Представителям команд запрещено касаться инструментов контроля. При организации ТИ в несколько потоков, участвующие лица не должны перемещаться между потоками и сохранять социальную дистанцию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Пломбировка балласта, рестриктора, других узлов осуществляется индивидуально техконтролером при соблюдении членами команды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контроль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дицинский осмотр пилотов проводится главным врачом соревнований или уполномоченными им лицами ежедневно согласно опубликованному организатором расписанию. Оно должно быть составлено таким образом, чтобы спортсмены одной команды проходили осмотр в одно время, с соблюдением социальной дистанции и без пересечения со спортсменами из других команд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Брифинг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брифинги и собрания проводятся, по возможности, дистанционно – в формате видеоконференции. Или на открытом воздухе с соблюдением социальной дистанции. 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Те же рекомендации относятся к проведению инструктажа судей и официальных лиц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, официальные лица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удьи должны использовать средства индивидуальной защиты. Работа с документами должна осуществляться в перчатках с периодической их дезинфекци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оступ пилотов и заявителей в Пункт управления гонки и комнату заседаний Коллегии спортивных комиссаров (КСК) должен быть ограничен. Взаимодействие с Руководителем гонки, КСК, ТИ и иным персоналом рекомендуется осуществлять с помощью обмена электронными сообщениям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Для проведения слушаний КСК может использовать видеоконференции, а документы направлять через приложения или по электронной почте. Их получение должно быть подтверждено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екомендуется организация работы в одном судейском автомобиле не более двух судей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Работа персонала команды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Механики и персонал команд должны работать с использованием средств индивидуальной защиты и, по возможности, с соблюдением социальной дистанции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Рекомендуется периодически дезинфицировать используемые инструменты и оборудование.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Закрытый и Сервисный парк</w:t>
      </w:r>
    </w:p>
    <w:p>
      <w:pPr>
        <w:pStyle w:val="Normal"/>
        <w:numPr>
          <w:ilvl w:val="1"/>
          <w:numId w:val="8"/>
        </w:numPr>
        <w:shd w:fill="FFFFFF" w:val="clear"/>
        <w:autoSpaceDE w:val="true"/>
        <w:ind w:left="0" w:firstLine="567"/>
        <w:rPr/>
      </w:pPr>
      <w:r>
        <w:rPr>
          <w:color w:val="000000"/>
          <w:sz w:val="24"/>
          <w:szCs w:val="24"/>
          <w:lang w:eastAsia="ru-RU"/>
        </w:rPr>
        <w:t>Должно быть предусмотрено увеличенное пространство для расположения автомоби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Система заездов будет определена и объявлена участникам после проведения административной проверки и вывешена на информационном табло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тарт заездов дается с мест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осле старта заезда участники следующего заезда выезжают в предстартовую зону и готовятся к выезду на стартовую позицию. Выезд на старт производится по команде судьи на старте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Водители, опоздавшие на старт, к участию в заезде не допускаются. Контрольное время прибытия на старт – 2 мин. после финиша предыдущего заезда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Наказание за фальстарт в соответствии с ПРК-20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При движении по трассе спортсмен должен соблюдать «Правила поведения на трассе» (Приложение к СК РАФ). Водители, нарушившие правила наказываются в соответствии со сводной таблицей пенализации (Приложение 7 к ПРК-20)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Система хронометража. Оба зачетных круга хронометрируются системой электронного хронометража, в аварийном случае в ручном режиме с точностью до 0,1 сек. Стоимость аренды датчика хронометража составляет – 500 (пятьсот) рублей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ле окончания финального заезда без остановки все автомобили заезжают в закрытый парк, организатор вправе проверить любые автомобили на предмет соответствия техническим требованиям. Время установленное для подачи протеста (30 минут). Водитель должен сам поставить автомобиль в закрытый парк и в течение 5 минут покинуть зону «Закрытого парка»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 xml:space="preserve">Перед заездами в классе Д3-Мини будет проводиться взвешивание. После заездов у первых четырех автомобилей будет проводиться вскрытие моторов техническим комиссаром.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/>
      </w:pPr>
      <w:r>
        <w:rPr>
          <w:sz w:val="24"/>
          <w:szCs w:val="24"/>
        </w:rPr>
        <w:t>Организатор вводит обязательную заправку автомобилей в спортивной дисциплине кросс «Д3-мини» топливом предоставленным фирмой «</w:t>
      </w:r>
      <w:r>
        <w:rPr>
          <w:sz w:val="24"/>
          <w:szCs w:val="24"/>
          <w:lang w:val="en-US"/>
        </w:rPr>
        <w:t>Sky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Fuels</w:t>
      </w:r>
      <w:r>
        <w:rPr>
          <w:sz w:val="24"/>
          <w:szCs w:val="24"/>
        </w:rPr>
        <w:t>», что соответствует техническим требованиям двигателя HONDA GX-200 МОДЕЛИ SX4 И RHQ4 и двигателя LIFAN 168F2 (ДБГ 6,5)(класс Д3-мини). Контроль топлива осуществляется в течении всего соревнования и после финальных заездов.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120" w:leader="none"/>
        </w:tabs>
        <w:autoSpaceDE w:val="true"/>
        <w:ind w:left="0" w:firstLine="42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Протесты подаются в соответствии со СК РАФ на имя Руководителя гонки. Сумма залога за протест составляет 5000 тысяч рублей. Протест на гоночные инциденты будет рассматривать при предъявлении видео с видеокамеры (рекомендуем оснастить автомобили видеокамерами). Протест, связанный со вскрытием узлов и агрегатов дополнительно взимается 2500 руб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/>
      </w:pPr>
      <w:r>
        <w:rPr>
          <w:sz w:val="24"/>
          <w:szCs w:val="24"/>
        </w:rPr>
        <w:t>Настоящий Регламент являются официальным приглашением на соревнования.</w:t>
      </w:r>
    </w:p>
    <w:p>
      <w:pPr>
        <w:pStyle w:val="Normal"/>
        <w:numPr>
          <w:ilvl w:val="1"/>
          <w:numId w:val="8"/>
        </w:numPr>
        <w:autoSpaceDE w:val="true"/>
        <w:ind w:left="0" w:firstLine="426"/>
        <w:rPr>
          <w:sz w:val="24"/>
          <w:szCs w:val="24"/>
        </w:rPr>
      </w:pPr>
      <w:r>
        <w:rPr>
          <w:sz w:val="24"/>
          <w:szCs w:val="24"/>
        </w:rPr>
        <w:t>По всем вопросам обращаться –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Николаева Екатерина 89269929904.</w:t>
      </w:r>
    </w:p>
    <w:p>
      <w:pPr>
        <w:pStyle w:val="Normal"/>
        <w:tabs>
          <w:tab w:val="clear" w:pos="720"/>
          <w:tab w:val="left" w:pos="1134" w:leader="none"/>
        </w:tabs>
        <w:autoSpaceDE w:val="true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ИНФОРМАЦИЯ</w:t>
      </w:r>
    </w:p>
    <w:p>
      <w:pPr>
        <w:pStyle w:val="Normal"/>
        <w:tabs>
          <w:tab w:val="clear" w:pos="720"/>
          <w:tab w:val="left" w:pos="0" w:leader="none"/>
        </w:tabs>
        <w:autoSpaceDE w:val="true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Спортсмены, занявшие призовые места, награждаются кубками, медалями и дипломами. Все протоколы выдаются по окончании соревновани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Наградную атрибутику: кубки, медали и дипломы предоставляет МБУ «Спортивная школа по техническим видам спорта»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онный (благотворительный) взнос составляет;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мини –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1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250 – 20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>- Д3-600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3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/>
      </w:pPr>
      <w:r>
        <w:rPr>
          <w:sz w:val="24"/>
          <w:szCs w:val="24"/>
        </w:rPr>
        <w:t>- Д2-Юниор – 2500 руб.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едварительные заявки (приложение 1) отправлять на адрес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kanik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ind w:left="4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вправе уменьшить или освободить отдельных участников от уплаты взноса.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подаче заявки после 20.08.2021г. Организационный (благотворительный) увеличивается на 1000 рублей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 отсутствии наклеек организаторов на машине участника, двойной взнос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  <w:tab w:val="left" w:pos="1120" w:leader="none"/>
        </w:tabs>
        <w:autoSpaceDE w:val="true"/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Командный взнос 1000 руб.</w:t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</w:p>
    <w:p>
      <w:pPr>
        <w:pStyle w:val="Normal"/>
        <w:ind w:firstLine="426"/>
        <w:rPr>
          <w:rFonts w:ascii="TimesNewRomanPSMT;Times New Roman" w:hAnsi="TimesNewRomanPSMT;Times New Roman" w:cs="TimesNewRomanPSMT;Times New Roman"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numPr>
          <w:ilvl w:val="0"/>
          <w:numId w:val="0"/>
        </w:numPr>
        <w:ind w:left="-426" w:hanging="36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ЗАЯВКА НА УЧАСТИЕ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3"/>
        <w:gridCol w:w="1213"/>
        <w:gridCol w:w="1306"/>
      </w:tblGrid>
      <w:tr>
        <w:trPr>
          <w:trHeight w:val="1308" w:hRule="atLeast"/>
          <w:cantSplit w:val="true"/>
        </w:trPr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 w:bidi="en-US"/>
              </w:rPr>
              <w:t xml:space="preserve">11-й Этап Первенства МО </w:t>
              <w:br/>
              <w:t xml:space="preserve">по автокроссу </w:t>
              <w:br/>
              <w:t>Кубок «Kramar Motorsport»</w:t>
              <w:br/>
              <w:t>Химки 21.08.2021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(наименование соревнования)</w:t>
            </w:r>
          </w:p>
        </w:tc>
        <w:tc>
          <w:tcPr>
            <w:tcW w:w="121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портивная дисциплина</w:t>
            </w:r>
          </w:p>
        </w:tc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стартовый №</w:t>
            </w:r>
          </w:p>
        </w:tc>
      </w:tr>
    </w:tbl>
    <w:p>
      <w:pPr>
        <w:pStyle w:val="Normal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618"/>
        <w:gridCol w:w="2075"/>
        <w:gridCol w:w="793"/>
        <w:gridCol w:w="1604"/>
        <w:gridCol w:w="1951"/>
      </w:tblGrid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УЧАСТНИК (ЗАЯВИТЕЛЬ)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АВТОМОБИЛЬ</w:t>
            </w:r>
          </w:p>
        </w:tc>
      </w:tr>
      <w:tr>
        <w:trPr>
          <w:trHeight w:val="276" w:hRule="atLeast"/>
          <w:cantSplit w:val="true"/>
        </w:trPr>
        <w:tc>
          <w:tcPr>
            <w:tcW w:w="489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Наименование:</w:t>
            </w:r>
          </w:p>
        </w:tc>
        <w:tc>
          <w:tcPr>
            <w:tcW w:w="4348" w:type="dxa"/>
            <w:gridSpan w:val="3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портивного технического паспорта:</w:t>
            </w:r>
          </w:p>
        </w:tc>
      </w:tr>
      <w:tr>
        <w:trPr>
          <w:trHeight w:val="276" w:hRule="atLeast"/>
        </w:trPr>
        <w:tc>
          <w:tcPr>
            <w:tcW w:w="489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4348" w:type="dxa"/>
            <w:gridSpan w:val="3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 w:bidi="en-US"/>
              </w:rPr>
            </w:pPr>
            <w:r>
              <w:rPr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уппа/класс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одель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готовка автомобиля (ненужное зачеркнуть):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left="-288" w:firstLine="288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Международная регистрация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ействующие КиТТ</w:t>
            </w:r>
          </w:p>
        </w:tc>
      </w:tr>
      <w:tr>
        <w:trPr>
          <w:trHeight w:val="270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2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eastAsia="en-US" w:bidi="en-US"/>
              </w:rPr>
            </w:pPr>
            <w:r>
              <w:rPr>
                <w:sz w:val="16"/>
                <w:szCs w:val="16"/>
              </w:rPr>
              <w:t>Согласие на размещение рекламы</w:t>
            </w:r>
            <w:r>
              <w:rPr>
                <w:sz w:val="22"/>
                <w:szCs w:val="22"/>
              </w:rPr>
              <w:t>:       да         нет</w:t>
            </w:r>
          </w:p>
        </w:tc>
      </w:tr>
      <w:tr>
        <w:trPr>
          <w:trHeight w:val="270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ВОДИТЕЛЬ</w:t>
            </w:r>
          </w:p>
        </w:tc>
        <w:tc>
          <w:tcPr>
            <w:tcW w:w="4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b/>
                <w:bCs/>
                <w:sz w:val="22"/>
                <w:szCs w:val="22"/>
              </w:rPr>
              <w:t>МЕХАНИК</w:t>
            </w:r>
          </w:p>
        </w:tc>
      </w:tr>
      <w:tr>
        <w:trPr>
          <w:trHeight w:val="479" w:hRule="atLeast"/>
          <w:cantSplit w:val="true"/>
        </w:trPr>
        <w:tc>
          <w:tcPr>
            <w:tcW w:w="4898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  <w:tc>
          <w:tcPr>
            <w:tcW w:w="4348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Фамилия:</w:t>
            </w:r>
          </w:p>
        </w:tc>
      </w:tr>
      <w:tr>
        <w:trPr>
          <w:trHeight w:val="423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мя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ражданство:</w:t>
            </w:r>
          </w:p>
        </w:tc>
      </w:tr>
      <w:tr>
        <w:trPr>
          <w:trHeight w:val="575" w:hRule="atLeast"/>
        </w:trPr>
        <w:tc>
          <w:tcPr>
            <w:tcW w:w="2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168" w:hanging="0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76"/>
              <w:ind w:right="-203" w:hanging="39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  <w:tc>
          <w:tcPr>
            <w:tcW w:w="79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Индекс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 xml:space="preserve">Страна  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ул.</w:t>
            </w:r>
          </w:p>
        </w:tc>
      </w:tr>
      <w:tr>
        <w:trPr>
          <w:trHeight w:val="255" w:hRule="atLeast"/>
        </w:trPr>
        <w:tc>
          <w:tcPr>
            <w:tcW w:w="120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  <w:tc>
          <w:tcPr>
            <w:tcW w:w="79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дом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e-mail:</w:t>
            </w:r>
          </w:p>
        </w:tc>
      </w:tr>
      <w:tr>
        <w:trPr>
          <w:trHeight w:val="255" w:hRule="atLeast"/>
          <w:cantSplit w:val="true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Лицензия (ФИА, РАФ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Подпись:</w:t>
            </w:r>
          </w:p>
        </w:tc>
      </w:tr>
    </w:tbl>
    <w:p>
      <w:pPr>
        <w:pStyle w:val="Normal"/>
        <w:ind w:right="-81" w:firstLine="426"/>
        <w:jc w:val="center"/>
        <w:rPr/>
      </w:pPr>
      <w:r>
        <w:rPr>
          <w:sz w:val="22"/>
          <w:szCs w:val="22"/>
        </w:rPr>
        <w:t>Нижеподписавшийся признает положения нормативных документов РАФ и обязуется строго соблюдать их. Подтверждается, что данные, указанные в заявке правильные и заявленный автомобиль соответствует действующим техническим требованиям.</w:t>
      </w:r>
    </w:p>
    <w:p>
      <w:pPr>
        <w:pStyle w:val="Normal"/>
        <w:ind w:right="-180"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-426" w:firstLine="426"/>
        <w:jc w:val="center"/>
        <w:outlineLvl w:val="0"/>
        <w:rPr/>
      </w:pPr>
      <w:r>
        <w:rPr>
          <w:b/>
          <w:bCs/>
          <w:sz w:val="22"/>
          <w:szCs w:val="22"/>
        </w:rPr>
        <w:t>ФИО представителя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firstLine="426"/>
        <w:jc w:val="center"/>
        <w:rPr>
          <w:sz w:val="22"/>
          <w:szCs w:val="22"/>
        </w:rPr>
      </w:pPr>
      <w:r>
        <w:rPr>
          <w:sz w:val="22"/>
          <w:szCs w:val="22"/>
        </w:rPr>
        <w:t>Подпись заявителя _______________          ____________________           _______________________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  <w:t>(фамилия)</w:t>
        <w:tab/>
        <w:t xml:space="preserve">                     (должность)</w:t>
      </w:r>
    </w:p>
    <w:p>
      <w:pPr>
        <w:pStyle w:val="Normal"/>
        <w:ind w:firstLine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jc w:val="center"/>
        <w:rPr/>
      </w:pPr>
      <w:r>
        <w:rPr/>
        <w:t>……………………………………………………………………………………………………………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3401"/>
        <w:gridCol w:w="3149"/>
      </w:tblGrid>
      <w:tr>
        <w:trPr>
          <w:trHeight w:val="34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 w:bidi="en-US"/>
              </w:rPr>
            </w:pPr>
            <w:r>
              <w:rPr>
                <w:b/>
              </w:rPr>
              <w:t>Административная проверка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ind w:right="-108" w:hanging="0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СЕКРЕТАРЬ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2"/>
                <w:szCs w:val="22"/>
              </w:rPr>
              <w:t>Тех. Инспекция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sz w:val="24"/>
                <w:szCs w:val="24"/>
                <w:lang w:eastAsia="en-US" w:bidi="en-US"/>
              </w:rPr>
            </w:pPr>
            <w:r>
              <w:rPr>
                <w:sz w:val="22"/>
                <w:szCs w:val="22"/>
              </w:rPr>
              <w:t>Медицина</w:t>
            </w:r>
          </w:p>
        </w:tc>
      </w:tr>
      <w:tr>
        <w:trPr>
          <w:trHeight w:val="760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tabs>
          <w:tab w:val="clear" w:pos="720"/>
          <w:tab w:val="left" w:pos="1049" w:leader="none"/>
          <w:tab w:val="left" w:pos="1120" w:leader="none"/>
        </w:tabs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565" w:gutter="0" w:header="426" w:top="567" w:footer="310" w:bottom="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>
        <w:lang w:val="ru-RU"/>
      </w:rPr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41045" cy="3105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310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69315" cy="355600"/>
          <wp:effectExtent l="0" t="0" r="0" b="0"/>
          <wp:docPr id="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6931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774065" cy="24828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774065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40055" cy="400685"/>
          <wp:effectExtent l="0" t="0" r="0" b="0"/>
          <wp:docPr id="7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0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40055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098550" cy="184785"/>
          <wp:effectExtent l="0" t="0" r="0" b="0"/>
          <wp:docPr id="8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18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59435" cy="485775"/>
          <wp:effectExtent l="0" t="0" r="0" b="0"/>
          <wp:docPr id="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9435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632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503555" cy="357505"/>
          <wp:effectExtent l="0" t="0" r="0" b="0"/>
          <wp:docPr id="10" name="Рисунок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ru-RU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1206500" cy="349250"/>
          <wp:effectExtent l="0" t="0" r="0" b="0"/>
          <wp:docPr id="1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7" r="-1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652145" cy="273050"/>
          <wp:effectExtent l="0" t="0" r="0" b="0"/>
          <wp:docPr id="1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52145" cy="27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42645" cy="345440"/>
          <wp:effectExtent l="0" t="0" r="0" b="0"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34390" cy="266700"/>
          <wp:effectExtent l="0" t="0" r="0" b="0"/>
          <wp:docPr id="14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80" r="-26" b="-80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04495" cy="368300"/>
          <wp:effectExtent l="0" t="0" r="0" b="0"/>
          <wp:docPr id="1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0449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1223010" cy="205105"/>
          <wp:effectExtent l="0" t="0" r="0" b="0"/>
          <wp:docPr id="1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ru-RU" w:eastAsia="en-US"/>
      </w:rPr>
      <w:t xml:space="preserve"> </w:t>
    </w:r>
    <w:r>
      <w:rPr>
        <w:lang w:val="ru-RU" w:eastAsia="en-US"/>
      </w:rPr>
      <w:drawing>
        <wp:inline distT="0" distB="0" distL="0" distR="0">
          <wp:extent cx="579120" cy="501015"/>
          <wp:effectExtent l="0" t="0" r="0" b="0"/>
          <wp:docPr id="1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065"/>
        </w:tabs>
        <w:ind w:left="1065" w:hanging="106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65"/>
        </w:tabs>
        <w:ind w:left="1065" w:hanging="1065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0"/>
        </w:tabs>
        <w:ind w:left="3570" w:hanging="1410"/>
      </w:pPr>
    </w:lvl>
    <w:lvl w:ilvl="1">
      <w:start w:val="1"/>
      <w:numFmt w:val="decimal"/>
      <w:lvlText w:val="%1.%2."/>
      <w:lvlJc w:val="left"/>
      <w:pPr>
        <w:tabs>
          <w:tab w:val="num" w:pos="3854"/>
        </w:tabs>
        <w:ind w:left="3854" w:hanging="1410"/>
      </w:pPr>
    </w:lvl>
    <w:lvl w:ilvl="2">
      <w:start w:val="1"/>
      <w:numFmt w:val="decimal"/>
      <w:lvlText w:val="%1.%2.%3."/>
      <w:lvlJc w:val="left"/>
      <w:pPr>
        <w:tabs>
          <w:tab w:val="num" w:pos="4410"/>
        </w:tabs>
        <w:ind w:left="4410" w:hanging="1410"/>
      </w:pPr>
    </w:lvl>
    <w:lvl w:ilvl="3">
      <w:start w:val="1"/>
      <w:numFmt w:val="decimal"/>
      <w:lvlText w:val="%1.%2.%3.%4."/>
      <w:lvlJc w:val="left"/>
      <w:pPr>
        <w:tabs>
          <w:tab w:val="num" w:pos="4830"/>
        </w:tabs>
        <w:ind w:left="4830" w:hanging="1410"/>
      </w:pPr>
    </w:lvl>
    <w:lvl w:ilvl="4">
      <w:start w:val="1"/>
      <w:numFmt w:val="decimal"/>
      <w:lvlText w:val="%1.%2.%3.%4.%5."/>
      <w:lvlJc w:val="left"/>
      <w:pPr>
        <w:tabs>
          <w:tab w:val="num" w:pos="5250"/>
        </w:tabs>
        <w:ind w:left="5250" w:hanging="1410"/>
      </w:pPr>
    </w:lvl>
    <w:lvl w:ilvl="5">
      <w:start w:val="1"/>
      <w:numFmt w:val="decimal"/>
      <w:lvlText w:val="%1.%2.%3.%4.%5.%6."/>
      <w:lvlJc w:val="left"/>
      <w:pPr>
        <w:tabs>
          <w:tab w:val="num" w:pos="5700"/>
        </w:tabs>
        <w:ind w:left="57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680"/>
        </w:tabs>
        <w:ind w:left="768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3185" w:hanging="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3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36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990"/>
        </w:tabs>
        <w:ind w:left="990" w:hanging="990"/>
      </w:pPr>
      <w:rPr/>
    </w:lvl>
    <w:lvl w:ilvl="1">
      <w:start w:val="1"/>
      <w:numFmt w:val="decimal"/>
      <w:lvlText w:val="%1.%2."/>
      <w:lvlJc w:val="left"/>
      <w:pPr>
        <w:tabs>
          <w:tab w:val="num" w:pos="990"/>
        </w:tabs>
        <w:ind w:left="990" w:hanging="99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990" w:hanging="99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65"/>
        </w:tabs>
        <w:ind w:left="765" w:hanging="76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49"/>
        </w:tabs>
        <w:ind w:left="1049" w:hanging="76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635"/>
        </w:tabs>
        <w:ind w:left="1635" w:hanging="76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385"/>
        </w:tabs>
        <w:ind w:left="238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615"/>
        </w:tabs>
        <w:ind w:left="361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410"/>
        </w:tabs>
        <w:ind w:left="441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845"/>
        </w:tabs>
        <w:ind w:left="48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1">
    <w:name w:val="WW8Num7z1"/>
    <w:qFormat/>
    <w:rPr>
      <w:b w:val="false"/>
      <w:i w:val="false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1Char">
    <w:name w:val="Heading 1 Char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74" w:leader="none"/>
        <w:tab w:val="right" w:pos="1034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image" Target="media/image7.jpeg"/><Relationship Id="rId8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9:18:00Z</dcterms:created>
  <dc:creator>Купцов К.В.</dc:creator>
  <dc:description/>
  <cp:keywords/>
  <dc:language>en-US</dc:language>
  <cp:lastModifiedBy>Фёдор Купцов</cp:lastModifiedBy>
  <cp:lastPrinted>2019-12-15T16:25:00Z</cp:lastPrinted>
  <dcterms:modified xsi:type="dcterms:W3CDTF">2021-08-16T19:18:00Z</dcterms:modified>
  <cp:revision>2</cp:revision>
  <dc:subject/>
  <dc:title>Регламент 02.02.19</dc:title>
</cp:coreProperties>
</file>