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79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ОО «Нивашоп»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иколаева Е.В. ___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br/>
              <w:t>«_____»_____________2021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седатель Комитета по культуре, спорту и работе с молодежью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ро-Фоминского района МО</w:t>
            </w: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Лощаков А.А. 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_____»_____________2021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зидент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мобильного спор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Стрельченко В.В. ___________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br/>
              <w:t>«_____»_____________2021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0-го этапа Чемпионата и 12-го этапа Первенств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по автокроссу</w:t>
        <w:br/>
        <w:t>12.09.2021.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«Kramar Motorsport»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true"/>
        <w:ind w:lef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соревнований составлен на основании календарного плана физкультурных и спортивных мероприятий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Единая всероссийская спортивная классификация (ЕВ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бщие принципы проведения чемпионатов, первенств и Кубков РАФ (далее – О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равила организации и проведения соревнований по автокроссу </w:t>
        <w:br/>
        <w:t>и ралли-кроссу, (далее ПРК-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валификация и технические требования к автомобилям, участвующим в автомобильных соревнованиях 2020 года, (далее – КиТТ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четные кл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«Kramar Motorsport»</w:t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420"/>
        <w:rPr/>
      </w:pPr>
      <w:r>
        <w:rPr/>
        <w:t>Супер багги</w:t>
        <w:tab/>
        <w:t>(номер-код 1660321811Л)</w:t>
      </w:r>
    </w:p>
    <w:p>
      <w:pPr>
        <w:pStyle w:val="Default"/>
        <w:ind w:firstLine="420"/>
        <w:rPr/>
      </w:pPr>
      <w:r>
        <w:rPr/>
        <w:t xml:space="preserve">Д3-250 </w:t>
        <w:tab/>
        <w:tab/>
        <w:t>(номер-код 1661001811Н)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420" w:hanging="0"/>
        <w:jc w:val="both"/>
        <w:rPr/>
      </w:pPr>
      <w:r>
        <w:rPr>
          <w:sz w:val="24"/>
          <w:szCs w:val="24"/>
        </w:rPr>
        <w:t>Багги 600</w:t>
        <w:tab/>
        <w:tab/>
        <w:t>(номер-код 1660101811Н)</w:t>
      </w:r>
    </w:p>
    <w:p>
      <w:pPr>
        <w:pStyle w:val="Default"/>
        <w:ind w:firstLine="420"/>
        <w:rPr/>
      </w:pPr>
      <w:r>
        <w:rPr>
          <w:color w:val="000000"/>
        </w:rPr>
        <w:t xml:space="preserve">Д2-юниор»(Калина) </w:t>
      </w:r>
      <w:r>
        <w:rPr/>
        <w:t>(номер-код 1660391811Н)</w:t>
      </w:r>
    </w:p>
    <w:p>
      <w:pPr>
        <w:pStyle w:val="Default"/>
        <w:ind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пионат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Супер 1600</w:t>
        <w:tab/>
        <w:t>(номер-код 166030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Н</w:t>
        <w:tab/>
        <w:tab/>
        <w:t>(номер-код 166099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Классика</w:t>
        <w:tab/>
        <w:t>(номер-код 1660701811Л)</w:t>
      </w:r>
    </w:p>
    <w:p>
      <w:pPr>
        <w:pStyle w:val="Default"/>
        <w:ind w:left="426" w:hanging="0"/>
        <w:jc w:val="both"/>
        <w:rPr/>
      </w:pPr>
      <w:r>
        <w:rPr/>
        <w:t>Д3-Спринт</w:t>
        <w:tab/>
        <w:t>(номер-код 1660341811Л)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Д3-Мини</w:t>
        <w:tab/>
        <w:tab/>
        <w:t>(номер-код 1660381811Н)</w:t>
      </w:r>
    </w:p>
    <w:p>
      <w:pPr>
        <w:pStyle w:val="Default"/>
        <w:ind w:firstLine="420"/>
        <w:rPr/>
      </w:pPr>
      <w:r>
        <w:rPr/>
        <w:t>Д3-Юниор</w:t>
        <w:tab/>
        <w:t>(номер-код 1660351811Н)</w:t>
      </w:r>
    </w:p>
    <w:p>
      <w:pPr>
        <w:pStyle w:val="Normal"/>
        <w:tabs>
          <w:tab w:val="clear" w:pos="720"/>
          <w:tab w:val="left" w:pos="2552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Д2-Юниор (Ока)</w:t>
        <w:tab/>
        <w:t>(номер-код 1660391811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одводится личный зачёт, и командный зач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автомобили, соответствующие КиТТ, участвующим в соревнованиях по автокроссу и прошедшие техническую инспек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 участию в соревнованиях допускаются водители прошедшие административный контроль, медицинский контроль и получившие отметку о допуске в карточке участ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портсмены, не достигшие 18 лет, допускаются при предоставлении оригинала письменного согласия обоих родителей или опекунов заверенного нотариусом. Это согласие находится в секретариате во время проведения соревнований. Наличие водительского удостоверения у этих спортсменов не требу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детей и юниоров от 9 до 18 лет, в соответствии с ПРК-20</w:t>
      </w:r>
      <w:r>
        <w:rPr/>
        <w:t>.</w:t>
      </w:r>
      <w:r>
        <w:rPr>
          <w:color w:val="000000"/>
          <w:sz w:val="24"/>
          <w:szCs w:val="24"/>
        </w:rPr>
        <w:t>Для участия в спортивных соревнованиях, спортсмен должен достичь установленного возраста 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лендарный год проведения спортивных соревнов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аждый спортсмен должен быть экипирован в соответствии с Приложением 15 к КиТТ, (Об экипировке в автоспорте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а административную комиссию спортсмен или представитель участника предоста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заяв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отариальное согласие на детей и юнио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лицензию вод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действующую медицинскую справку из врачебно-физкультурного диспанс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аспорт (для детей свидетельство о рождении);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По прохождении административной комиссии представитель получает карточки участника на заявленных спортсменов, с которыми проходит медицинский и технический допуск участника к соревнованиям.  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ция автомобильного спорта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Спортивный центр (Калининец) ЦСК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оревнований осуществляется Оргкомитетом. Председатель Оргкомитета – Николаева Е.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осуществляет </w:t>
      </w:r>
      <w:r>
        <w:rPr>
          <w:bCs/>
          <w:sz w:val="24"/>
          <w:szCs w:val="24"/>
        </w:rPr>
        <w:t>ООО «Нивашоп», ИНН 7716556017, ОГРН 5067746110515. г. Москва, ул. Верхоянска д.10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Судейство осуществляется Главной судейской коллегией, согласованной с ФАС МО и утвержденной Оргкомитетом соревнований.</w:t>
      </w:r>
    </w:p>
    <w:p>
      <w:pPr>
        <w:pStyle w:val="Normal"/>
        <w:tabs>
          <w:tab w:val="clear" w:pos="720"/>
          <w:tab w:val="left" w:pos="851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фициальные лиц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став судейской коллегии: 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- 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Морозов Алексе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 по безопасности - </w:t>
        <w:tab/>
        <w:tab/>
        <w:tab/>
        <w:t>По назначению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</w:t>
        <w:tab/>
        <w:tab/>
        <w:tab/>
        <w:tab/>
        <w:tab/>
        <w:t>Купцов Константи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при участниках </w:t>
        <w:tab/>
        <w:tab/>
        <w:tab/>
        <w:tab/>
        <w:t>По назначению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Гольцова Наталья</w:t>
      </w:r>
    </w:p>
    <w:p>
      <w:pPr>
        <w:pStyle w:val="Normal"/>
        <w:autoSpaceDE w:val="true"/>
        <w:ind w:left="993" w:hanging="0"/>
        <w:rPr>
          <w:sz w:val="24"/>
          <w:szCs w:val="24"/>
        </w:rPr>
      </w:pPr>
      <w:r>
        <w:rPr>
          <w:sz w:val="24"/>
          <w:szCs w:val="24"/>
        </w:rPr>
        <w:t>Технический комиссар</w:t>
        <w:tab/>
        <w:tab/>
        <w:tab/>
        <w:tab/>
        <w:t>Катышев Рома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хронометрист – </w:t>
        <w:tab/>
        <w:tab/>
        <w:tab/>
        <w:t>Любушкина Юлия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соревнований –</w:t>
        <w:tab/>
        <w:tab/>
        <w:tab/>
        <w:t>Дмитриева Ольг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соревнований –</w:t>
        <w:tab/>
        <w:tab/>
        <w:tab/>
        <w:t>Николаева Екатерина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соревнований</w:t>
      </w:r>
    </w:p>
    <w:p>
      <w:pPr>
        <w:pStyle w:val="Normal"/>
        <w:autoSpaceDE w:val="true"/>
        <w:ind w:left="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23.08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1</w:t>
            </w:r>
            <w:r>
              <w:rPr>
                <w:b/>
                <w:sz w:val="24"/>
                <w:szCs w:val="24"/>
                <w:u w:val="single"/>
              </w:rPr>
              <w:t>.09.2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и медицин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b/>
                <w:sz w:val="24"/>
                <w:szCs w:val="24"/>
                <w:u w:val="single"/>
              </w:rPr>
              <w:t>2.09.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0 – 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сса, парк стоянк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бодная тренировка по классам и хронометрируемая трениров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-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-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30-16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победителей и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точненное расписание будет объявлено после проведения АП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sz w:val="24"/>
          <w:szCs w:val="24"/>
        </w:rPr>
        <w:t>5.</w:t>
        <w:tab/>
        <w:t>СВЕДЕНИЯ О ТРАСС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  <w:tab/>
      </w:r>
      <w:r>
        <w:rPr>
          <w:sz w:val="24"/>
          <w:szCs w:val="24"/>
          <w:shd w:fill="FFFFFF" w:val="clear"/>
        </w:rPr>
        <w:t>Трасса расположена на территории Центра по автомотоспорту ЦСКА г.п.Калининец</w:t>
      </w:r>
      <w:r>
        <w:rPr>
          <w:rStyle w:val="Appleconvertedspace"/>
          <w:sz w:val="24"/>
          <w:szCs w:val="24"/>
          <w:shd w:fill="FFFFFF" w:val="clear"/>
        </w:rPr>
        <w:t>. Д</w:t>
      </w:r>
      <w:r>
        <w:rPr>
          <w:sz w:val="24"/>
          <w:szCs w:val="24"/>
          <w:shd w:fill="FFFFFF" w:val="clear"/>
        </w:rPr>
        <w:t>лина трассы 1100 метров. Минимальная ширина трассы 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метров. Перепад высот – до 2 метров.</w:t>
      </w:r>
      <w:r>
        <w:rPr>
          <w:sz w:val="24"/>
          <w:szCs w:val="24"/>
        </w:rPr>
        <w:t xml:space="preserve"> Покрытие трассы – песок, гли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Трасса соответствует требованиям, предъявляемым к трассам для автомобильного кросса (Приложение 1 к ПРК-12). На трассе применяется флаговая сигнализация, согласно Приложения 6 к ПРК-20. Старт дается с помощью флаговой сигнализации или световой сигнализ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обязан обеспечить «входной фильтр» с обязательной термометрией с использованием бесконтактных термометров среди спортсменов и других участников спортивного мероприятия с целью своевременного выявления и изоляции людей с признаками респираторных заболеваний и повышенной температуро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е число участников соревнования - 80. Заявки подаются заранее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обеспечить проветривание и уборку помещений, задействованных при проведении Административной проверки. Уборка будет проведена с применением дезинфицирующих средств, активных в отношении вирусов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рганизации питания будет обеспечена выдача пищи в индивидуальных закрытых упаковках (ланч-боксы), либо обеспечение социального дистанцирования при коллективном приеме пищ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минимизировать всю деятельность, требующую активного взаимодействия различных групп спортсменов и официальных лиц. Так Офицер по связи с участниками должен обеспечить бесперебойную работу группы в вотсапе, где своевременно будет выкладываться вся актуальная информация по ходу гонки. То есть всё рабочее общение между спортсменами, представителями команд и судьями должно по возможности проходить дистанционно – посредством чатов в официальных мессенджеров, а также телефонной или видеосвязи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спортивного мероприятия организатор обеспечивает возможность соблюдения участниками, обслуживающим персоналом и официальными лицами установленной социальной дистанции в полтора метра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се участники спортивного мероприятия при нахождении в помещениях должны использовать средства индивидуальной защиты. Маски или респираторы.  Там, где это возможно, необходимо организовывать односторонние потоки людей. В местах возможных очередей необходимо обозначить линиями безопасное расстояние между людьми для ожидания. Настоятельно рекомендуется предусматривать расписание индивидуального приёма посетителей и оповещение их средствами коммуника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 проведении инструктажа, брифингов и других подобных предусмотренных Правилами проведения соревнований собраний, рекомендуется использовать электронные средства коммуникации, исключающие личное присутствие. Однако если это не представляется возможным, допускается личное присутствие участников при условии соблюдения социального дистанцирования и использования средств индивидуальной защиты. Организатор должен составить расписание брифингов и собраний таким образом, чтобы избежать очередей и скопления людей на входе в помещение и выходе из него. Документооборот также желательно организовывать в электронном виде, наладив при этом электронную коммуникацию между официальными лицами и участникам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исключает все сопутствующие спортивному мероприятию активности (развлекательные программы в парк-стоянке, автограф-сессии, пресс-конференции и т.п.), а также минимизировать число лиц, участвующих в стартовых процедурах. Процедура подиума победителей и призёров допускается, но с соблюдением мер социального дистанцирования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есс-службе организатора рекомендуется ограничить количество представителей средств массовой информации на спортивных соревнованиях одним представителем от каждого средства массовой информации, желающего получить аккредита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ца, нарушившие требования Рекомендаций по соблюдению минимально безопасной дистанции и использованию средств индивидуальной защиты, могут быть удалены Организатором за пределы территории проведения спортивного мероприятия без возможности повторного допуска. К заявителям и пилотам, а также иным лицам, имеющим лицензию РАФ, могут быть дополнительно применены наказания, предусмотренные СК РАФ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ТИВНАЯ ЧАСТЬ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ации по соблюдению карантинных требований при выполнении отдельных процедур, предусмотренных Правилами соревнований по автомобильному спорту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ак минимум за 24 часа до начала мероприятия в адрес организатора заявителем должны быть направлены сканы (фотокопии) следующих документов: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явки на участие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писочный состав членов команды/заявителя (ФИО, No паспорта, дата рождения, место жительства)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цензии заявителя и пилота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медицинская справка установленной формы о допуске к занятиям автоспортом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кан Спортивно-технического паспорта (все страницы)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щее фото каждого предмета экипировки и крупным планом этикет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шлема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FHR (где применяется)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ам, где применяется, фото обязательных нашивок серий, спонсоров.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ти фото, сделанные не ранее, чем за неделю до начала соревнования, должны быть собраны в одно досье, направлены одним пакетом и заверены подписью заявителя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ача документов, пропусков, обязательных наклеек и рекламы проводится с соблюдением социальной дистанции. Условием для выдачи вышеперечисленного является получение организатором не менее чем за 24 часа до начала АП фотокопий всех вышеперечисленных документов и оплаты заявочных взносов. В помещении штаба соревнований одновременно может находиться только один пилот или представитель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ие инспекции (ТИ)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ТИ должно осуществляться строго по расписанию, с учетом увеличивающегося времени на осуществление проверок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онал ТИ обязан носить средства индивидуальной защиты и соблюдать социальную дистан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сы, приборы, оборудование и инструменты контроля должны дезинфицироваться регулярно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боксе/месте проведения ТИ с одним автомобилем должно находиться минимально необходимое число представителей команды. Представителям команд запрещено касаться инструментов контроля. При организации ТИ в несколько потоков, участвующие лица не должны перемещаться между потоками и сохранять социальную дистан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Пломбировка балласта, рестриктора, других узлов осуществляется индивидуально техконтролером при соблюдении членами команды социальной дистан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контроль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осмотр пилотов проводится главным врачом соревнований или уполномоченными им лицами ежедневно согласно опубликованному организатором расписанию. Оно должно быть составлено таким образом, чтобы спортсмены одной команды проходили осмотр в одно время, с соблюдением социальной дистанции и без пересечения со спортсменами из других команд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ифинг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брифинги и собрания проводятся, по возможности, дистанционно – в формате видеоконференции. Или на открытом воздухе с соблюдением социальной дистанции. 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 же рекомендации относятся к проведению инструктажа судей и официальных лиц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, официальные лица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 должны использовать средства индивидуальной защиты. Работа с документами должна осуществляться в перчатках с периодической их дезинфекцие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ступ пилотов и заявителей в Пункт управления гонки и комнату заседаний Коллегии спортивных комиссаров (КСК) должен быть ограничен. Взаимодействие с Руководителем гонки, КСК, ТИ и иным персоналом рекомендуется осуществлять с помощью обмена электронными сообщениям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проведения слушаний КСК может использовать видеоконференции, а документы направлять через приложения или по электронной почте. Их получение должно быть подтверждено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уется организация работы в одном судейском автомобиле не более двух суде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персонала команды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ханики и персонал команд должны работать с использованием средств индивидуальной защиты и, по возможности, с соблюдением социальной дистан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Рекомендуется периодически дезинфицировать используемые инструменты и оборудование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рытый и Сервисный парк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Должно быть предусмотрено увеличенное пространство для расположения автомоби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истема заездов будет определена и объявлена участникам после проведения административной проверки и вывешена на информационном табл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тарт заездов дается с мес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осле старта заезда участники следующего заезда выезжают в предстартовую зону и готовятся к выезду на стартовую позицию. Выезд на старт производится по команде судьи на стар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Водители, опоздавшие на старт, к участию в заезде не допускаются. Контрольное время прибытия на старт – 2 мин. после финиша предыдущего заезд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казание за фальстарт в соответствии с ПРК-20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ри движении по трассе спортсмен должен соблюдать «Правила поведения на трассе» (Приложение к СК РАФ). Водители, нарушившие правила наказываются в соответствии со сводной таблицей пенализации (Приложение 7 к ПРК-20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истема хронометража. Оба зачетных круга хронометрируются системой электронного хронометража, в аварийном случае в ручном режиме с точностью до 0,1 сек. Стоимость аренды датчика хронометража составляет – 500 (пятьсот) руб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финального заезда без остановки все автомобили заезжают в закрытый парк, организатор вправе проверить любые автомобили на предмет соответствия техническим требованиям. Время установленное для подачи протеста (30 минут). Водитель должен сам поставить автомобиль в закрытый парк и в течение 5 минут покинуть зону «Закрытого парка»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еред заездами в классе Д3-Мини будет проводиться взвешивание. После заездов у первых четырех автомобилей будет проводиться вскрытие моторов техническим комиссаром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рганизатор вводит обязательную заправку автомобилей в спортивной дисциплине кросс «Д3-мини» топливом предоставленным фирмой «</w:t>
      </w:r>
      <w:r>
        <w:rPr>
          <w:sz w:val="24"/>
          <w:szCs w:val="24"/>
          <w:lang w:val="en-US"/>
        </w:rPr>
        <w:t>Sk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uels</w:t>
      </w:r>
      <w:r>
        <w:rPr>
          <w:sz w:val="24"/>
          <w:szCs w:val="24"/>
        </w:rPr>
        <w:t>», что соответствует техническим требованиям двигателя HONDA GX-200 МОДЕЛИ SX4 И RHQ4 и двигателя LIFAN 168F2 (ДБГ 6,5)(класс Д3-мини). Контроль топлива осуществляется в течении всего соревнования и после финальных заезд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тесты подаются в соответствии со СК РАФ на имя Руководителя гонки. Сумма залога за протест составляет 5000 тысяч рублей. Протест на гоночные инциденты будет рассматривать при предъявлении видео с видеокамеры (рекомендуем оснастить автомобили видеокамерами). Протест, связанный со вскрытием узлов и агрегатов дополнительно взимается 2500 руб.</w:t>
      </w:r>
    </w:p>
    <w:p>
      <w:pPr>
        <w:pStyle w:val="Normal"/>
        <w:numPr>
          <w:ilvl w:val="1"/>
          <w:numId w:val="7"/>
        </w:numPr>
        <w:autoSpaceDE w:val="true"/>
        <w:ind w:left="0" w:firstLine="426"/>
        <w:rPr/>
      </w:pPr>
      <w:r>
        <w:rPr>
          <w:sz w:val="24"/>
          <w:szCs w:val="24"/>
        </w:rPr>
        <w:t>Настоящий Регламент являются официальным приглашением на соревнования.</w:t>
      </w:r>
    </w:p>
    <w:p>
      <w:pPr>
        <w:pStyle w:val="Normal"/>
        <w:numPr>
          <w:ilvl w:val="1"/>
          <w:numId w:val="7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–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иколаева Екатерина 89269929904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/>
      </w:pPr>
      <w:r>
        <w:rPr>
          <w:sz w:val="24"/>
          <w:szCs w:val="24"/>
        </w:rPr>
        <w:t>Спортсмены, занявшие призовые места, награждаются кубками, медалями и дипломами. Все протоколы выдаются по окончании соревнован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(благотворительный) взнос составляет;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мини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125 – 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250 – 2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600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Классика – 3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Спринт – 3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пер-1600 – 3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2Н – 3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е заявки (приложение 1) отправлять на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ni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уменьшить или освободить отдельных участников от уплаты взноса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подаче заявки после 11.09.2021г. Организационный (благотворительный) увеличивается на 1000 рубле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отсутствии наклеек организаторов на машине участника, двойной взнос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андный взнос 1000 руб.</w:t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-426" w:hanging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УЧАСТИ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213"/>
        <w:gridCol w:w="1306"/>
      </w:tblGrid>
      <w:tr>
        <w:trPr>
          <w:trHeight w:val="1308" w:hRule="atLeast"/>
          <w:cantSplit w:val="true"/>
        </w:trPr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10-й Этап Чемпионата и 12-й Этап Первенства МО </w:t>
              <w:br/>
              <w:t xml:space="preserve">по автокроссу </w:t>
              <w:br/>
              <w:t>Кубок «Kramar Motorsport»</w:t>
              <w:br/>
              <w:t>Калининец 12.09.202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(наименование соревнования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ивная дисциплин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тартовый №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8"/>
        <w:gridCol w:w="2075"/>
        <w:gridCol w:w="793"/>
        <w:gridCol w:w="1604"/>
        <w:gridCol w:w="1951"/>
      </w:tblGrid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УЧАСТНИК (ЗАЯВИТЕЛЬ)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276" w:hRule="atLeast"/>
          <w:cantSplit w:val="true"/>
        </w:trPr>
        <w:tc>
          <w:tcPr>
            <w:tcW w:w="489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:</w:t>
            </w:r>
          </w:p>
        </w:tc>
        <w:tc>
          <w:tcPr>
            <w:tcW w:w="43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портивного технического паспорта:</w:t>
            </w:r>
          </w:p>
        </w:tc>
      </w:tr>
      <w:tr>
        <w:trPr>
          <w:trHeight w:val="276" w:hRule="atLeast"/>
        </w:trPr>
        <w:tc>
          <w:tcPr>
            <w:tcW w:w="489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43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уппа/класс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одель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готовка автомобиля (ненужное зачеркнуть)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8" w:firstLine="288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еждународная регистраци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16"/>
                <w:szCs w:val="16"/>
              </w:rPr>
              <w:t>Согласие на размещение рекламы</w:t>
            </w:r>
            <w:r>
              <w:rPr>
                <w:sz w:val="22"/>
                <w:szCs w:val="22"/>
              </w:rPr>
              <w:t>:       да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ВОДИТЕЛЬ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МЕХАНИК</w:t>
            </w:r>
          </w:p>
        </w:tc>
      </w:tr>
      <w:tr>
        <w:trPr>
          <w:trHeight w:val="479" w:hRule="atLeast"/>
          <w:cantSplit w:val="true"/>
        </w:trPr>
        <w:tc>
          <w:tcPr>
            <w:tcW w:w="48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</w:tr>
      <w:tr>
        <w:trPr>
          <w:trHeight w:val="423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5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168" w:hanging="0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203" w:hanging="39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ind w:right="-81" w:firstLine="426"/>
        <w:jc w:val="center"/>
        <w:rPr/>
      </w:pPr>
      <w:r>
        <w:rPr>
          <w:sz w:val="22"/>
          <w:szCs w:val="22"/>
        </w:rPr>
        <w:t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right="-180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b/>
          <w:bCs/>
          <w:sz w:val="22"/>
          <w:szCs w:val="22"/>
        </w:rPr>
        <w:t>ФИО представите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дпись заявителя _______________          ____________________           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(фамилия)</w:t>
        <w:tab/>
        <w:t xml:space="preserve">                     (должность)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1"/>
        <w:gridCol w:w="3149"/>
      </w:tblGrid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</w:rPr>
              <w:t>Административная проверка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Тех. Инспек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>
          <w:trHeight w:val="7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5" w:gutter="0" w:header="426" w:top="567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1045" cy="310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4065" cy="2482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40055" cy="40068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</w:t>
    </w:r>
    <w:r>
      <w:rPr>
        <w:lang w:val="ru-RU" w:eastAsia="en-US"/>
      </w:rPr>
      <w:drawing>
        <wp:inline distT="0" distB="0" distL="0" distR="0">
          <wp:extent cx="559435" cy="48577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8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2145" cy="273050"/>
          <wp:effectExtent l="0" t="0" r="0" b="0"/>
          <wp:docPr id="10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34390" cy="266700"/>
          <wp:effectExtent l="0" t="0" r="0" b="0"/>
          <wp:docPr id="1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04495" cy="36830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</w:t>
    </w:r>
    <w:r>
      <w:rPr>
        <w:lang w:val="ru-RU" w:eastAsia="en-US"/>
      </w:rPr>
      <w:drawing>
        <wp:inline distT="0" distB="0" distL="0" distR="0">
          <wp:extent cx="579120" cy="50101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1410"/>
      </w:pPr>
    </w:lvl>
    <w:lvl w:ilvl="1">
      <w:start w:val="1"/>
      <w:numFmt w:val="decimal"/>
      <w:lvlText w:val="%1.%2."/>
      <w:lvlJc w:val="left"/>
      <w:pPr>
        <w:tabs>
          <w:tab w:val="num" w:pos="3854"/>
        </w:tabs>
        <w:ind w:left="3854" w:hanging="1410"/>
      </w:pPr>
    </w:lvl>
    <w:lvl w:ilvl="2">
      <w:start w:val="1"/>
      <w:numFmt w:val="decimal"/>
      <w:lvlText w:val="%1.%2.%3."/>
      <w:lvlJc w:val="left"/>
      <w:pPr>
        <w:tabs>
          <w:tab w:val="num" w:pos="4410"/>
        </w:tabs>
        <w:ind w:left="4410" w:hanging="1410"/>
      </w:p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410"/>
      </w:pPr>
    </w:lvl>
    <w:lvl w:ilvl="4">
      <w:start w:val="1"/>
      <w:numFmt w:val="decimal"/>
      <w:lvlText w:val="%1.%2.%3.%4.%5."/>
      <w:lvlJc w:val="left"/>
      <w:pPr>
        <w:tabs>
          <w:tab w:val="num" w:pos="5250"/>
        </w:tabs>
        <w:ind w:left="5250" w:hanging="1410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9"/>
        </w:tabs>
        <w:ind w:left="104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16:00Z</dcterms:created>
  <dc:creator>Купцов К.В.</dc:creator>
  <dc:description/>
  <cp:keywords/>
  <dc:language>en-US</dc:language>
  <cp:lastModifiedBy>Фёдор Купцов</cp:lastModifiedBy>
  <cp:lastPrinted>2019-12-15T16:25:00Z</cp:lastPrinted>
  <dcterms:modified xsi:type="dcterms:W3CDTF">2021-08-23T09:17:00Z</dcterms:modified>
  <cp:revision>3</cp:revision>
  <dc:subject/>
  <dc:title>Регламент 02.02.19</dc:title>
</cp:coreProperties>
</file>