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физической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 спорта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.о. Химки Московской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и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ин А.С. _________________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___»_____________2020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«_____»_____________2020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ОО «Нивашоп»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«_____»_____________2020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Спортивная школа по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м видам спорта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А. _________________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___»_____________2020 г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го этапа Первенств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по автомобильному кроссу 08.05.2021 г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Кубок</w:t>
      </w:r>
      <w:r>
        <w:rPr>
          <w:b/>
          <w:sz w:val="28"/>
          <w:szCs w:val="28"/>
          <w:lang w:val="en-US"/>
        </w:rPr>
        <w:t xml:space="preserve">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Пилоты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256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зической культуры, спорта и молодежной политики Администрации г.о. Химки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256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«Спортивная школа по техническим видам спорта» (МБУ СШ по ТВС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став судейской коллегии: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Татьяна Елисеев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Климова Пол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  <w:t>Стёпочкина Ир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урбатов Серг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Пауков Ив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4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7.05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8.05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Трасса расположена в мкр. Клязьма - Старбеево г.о. Химки Московской области, </w:t>
      </w:r>
      <w:r>
        <w:rPr>
          <w:rFonts w:eastAsia="Calibri"/>
          <w:sz w:val="24"/>
          <w:szCs w:val="24"/>
        </w:rPr>
        <w:t xml:space="preserve">территория по адресному ориентиру: ул. Ленина, д.1А. </w:t>
      </w:r>
      <w:r>
        <w:rPr>
          <w:sz w:val="24"/>
          <w:szCs w:val="24"/>
        </w:rPr>
        <w:t xml:space="preserve">Длина трассы, </w:t>
      </w:r>
      <w:r>
        <w:rPr>
          <w:sz w:val="24"/>
          <w:szCs w:val="24"/>
          <w:lang w:eastAsia="ru-RU"/>
        </w:rPr>
        <w:t>количество кругов зачетной дистанции будет объявлено на брифинге после проверки трасс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20). На трассе применяется флаговая сигнализация, согласно Приложения 6 к ПРК-20. Старт дается с помощью флаговой сигнализации или световая сигнализ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50. Заявки подаются заране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 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Наградную атрибутику: кубки, медали и дипломы предоставляет МБУ «Спортивная школа по техническим видам спорта»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07.05.2021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5-й Этап Первенства МО </w:t>
              <w:br/>
              <w:t xml:space="preserve">по автокроссу </w:t>
              <w:br/>
              <w:t>Кубок «Kramar Motorsport»</w:t>
              <w:br/>
              <w:t>Химки 08.05.20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69315" cy="3556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098550" cy="18478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3454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223010" cy="20510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4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1-05-07T07:14:00Z</dcterms:modified>
  <cp:revision>2</cp:revision>
  <dc:subject/>
  <dc:title>Регламент 02.02.19</dc:title>
</cp:coreProperties>
</file>