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ушкинского г.о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ой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цев М.Ф</w:t>
            </w:r>
            <w:r>
              <w:rPr>
                <w:sz w:val="24"/>
                <w:szCs w:val="24"/>
                <w:lang w:eastAsia="ru-RU"/>
              </w:rPr>
              <w:t>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_____»_____________2019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19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19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-го этапа Чемпионата и 2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подвигу летчика майора-Сергея Еременко.</w:t>
        <w:br/>
        <w:t>18.01.2020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>Д3-125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 xml:space="preserve">. 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ЮСТК «Дивизион юниор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Васильев Олег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аршалов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Дудинов Денис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Плетенёв Антон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оролева Дарь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.0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.01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1.</w:t>
        <w:tab/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Трасса расположена в Пушкинском районе, М.О., деревня Братовщина. Длина трассы</w:t>
      </w:r>
    </w:p>
    <w:p>
      <w:pPr>
        <w:pStyle w:val="Normal"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1070 метров. Минимальная ширина 9 метров, максимальная ширина 14 метров, перепад высот 4.5</w:t>
      </w:r>
    </w:p>
    <w:p>
      <w:pPr>
        <w:pStyle w:val="Normal"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етра . </w:t>
      </w:r>
      <w:r>
        <w:rPr>
          <w:sz w:val="24"/>
          <w:szCs w:val="24"/>
        </w:rPr>
        <w:t xml:space="preserve">Покрытие трассы – песок, глина, снег,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9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ind w:left="990" w:hanging="5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autoSpaceDE w:val="true"/>
        <w:ind w:left="990" w:hanging="5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b/>
          <w:i/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hanging="56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17.01.2020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оздание на административную проверку или на технический осмотр 1000 руб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2-й Этап Чемпионата и 2-й Этап Первенства МО </w:t>
              <w:br/>
              <w:t xml:space="preserve">по автокроссу </w:t>
              <w:br/>
              <w:t>Кубок «Kramar Motorsport»</w:t>
              <w:br/>
              <w:t>Пушкино 18.01.202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9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0-01-13T08:35:00Z</dcterms:modified>
  <cp:revision>3</cp:revision>
  <dc:subject/>
  <dc:title>Регламент 02.02.19</dc:title>
</cp:coreProperties>
</file>