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-Фом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ощак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0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-го этапа Чемпионата и 5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19.09.2020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>Д3-125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портивный центр 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Васильев Олег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Елисеева Татья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аршалов - </w:t>
        <w:tab/>
        <w:tab/>
        <w:tab/>
        <w:t>Федоров Андр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Высоцкая Ангел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Мартьянова Ин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, 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ривошеев Андр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5.08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9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>лина трассы 11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песок, глина, снег,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 составить  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 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18.09.2020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4-й Этап Чемпионата и 5-й Этап Первенства МО </w:t>
              <w:br/>
              <w:t xml:space="preserve">по автокроссу </w:t>
              <w:br/>
              <w:t>Кубок «Kramar Motorsport»</w:t>
              <w:br/>
              <w:t>Калининец 19.09.202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9:00Z</dcterms:created>
  <dc:creator>Купцов К.В.</dc:creator>
  <dc:description/>
  <cp:keywords/>
  <dc:language>en-US</dc:language>
  <cp:lastModifiedBy>user</cp:lastModifiedBy>
  <cp:lastPrinted>2019-12-15T16:25:00Z</cp:lastPrinted>
  <dcterms:modified xsi:type="dcterms:W3CDTF">2020-08-25T08:17:00Z</dcterms:modified>
  <cp:revision>3</cp:revision>
  <dc:subject/>
  <dc:title>Регламент 02.02.19</dc:title>
</cp:coreProperties>
</file>