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ОО «Нивашоп»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едатель Комитета по культуре, спорту и работе с молодежь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ро-Фоминского района МО</w:t>
            </w: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Лощаков А.А. 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»_____________2020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0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-го этапа Чемпионата и 3-го этапа Первенств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автокроссу</w:t>
        <w:br/>
        <w:t>18.07.2020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>Супер багги</w:t>
        <w:tab/>
        <w:t>(номер-код 1660321811Л)</w:t>
      </w:r>
    </w:p>
    <w:p>
      <w:pPr>
        <w:pStyle w:val="Default"/>
        <w:ind w:firstLine="420"/>
        <w:rPr/>
      </w:pPr>
      <w:r>
        <w:rPr/>
        <w:t>Д3-125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Default"/>
        <w:ind w:firstLine="420"/>
        <w:rPr/>
      </w:pPr>
      <w:r>
        <w:rPr>
          <w:color w:val="000000"/>
        </w:rPr>
        <w:t xml:space="preserve">Д2-юниор»(Калина) </w:t>
      </w:r>
      <w:r>
        <w:rPr/>
        <w:t>(номер-код 1660391811Н)</w:t>
      </w:r>
    </w:p>
    <w:p>
      <w:pPr>
        <w:pStyle w:val="Default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портивный центр (Калининец) ЦСК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Васильев Олег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артьянова Ин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Елисеева Татья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маршалов - </w:t>
        <w:tab/>
        <w:tab/>
        <w:tab/>
        <w:t>Херсонский Георги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Железняк Окса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атышев Рома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Королева Дарья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6.0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7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7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  <w:tab/>
      </w:r>
      <w:r>
        <w:rPr>
          <w:sz w:val="24"/>
          <w:szCs w:val="24"/>
          <w:shd w:fill="FFFFFF" w:val="clear"/>
        </w:rPr>
        <w:t>Трасса расположена на территории Центра по автомотоспорту ЦСКА г.п.Калининец</w:t>
      </w:r>
      <w:r>
        <w:rPr>
          <w:rStyle w:val="Appleconvertedspace"/>
          <w:sz w:val="24"/>
          <w:szCs w:val="24"/>
          <w:shd w:fill="FFFFFF" w:val="clear"/>
        </w:rPr>
        <w:t>. Д</w:t>
      </w:r>
      <w:r>
        <w:rPr>
          <w:sz w:val="24"/>
          <w:szCs w:val="24"/>
          <w:shd w:fill="FFFFFF" w:val="clear"/>
        </w:rPr>
        <w:t>лина трассы 1100 метров. Минимальная ширина трассы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етров. Перепад высот – до 2 метров.</w:t>
      </w:r>
      <w:r>
        <w:rPr>
          <w:sz w:val="24"/>
          <w:szCs w:val="24"/>
        </w:rPr>
        <w:t xml:space="preserve"> Покрытие трассы – песок, глина, снег, л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12). На трассе применяется флаговая сигнализация, согласно Приложения 6 к ПРК-20. Старт дается с помощью флаговой сигнализации или световй сигнализ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50. Заявки подаются заране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 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 составить  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 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125 – 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17.07.2020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3-й Этап Чемпионата и 3-й Этап Первенства МО </w:t>
              <w:br/>
              <w:t xml:space="preserve">по автокроссу </w:t>
              <w:br/>
              <w:t>Кубок «Kramar Motorsport»</w:t>
              <w:br/>
              <w:t>Калининец 18.07.202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69315" cy="3556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098550" cy="18478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10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42645" cy="3454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223010" cy="20510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02:00Z</dcterms:created>
  <dc:creator>Купцов К.В.</dc:creator>
  <dc:description/>
  <cp:keywords/>
  <dc:language>en-US</dc:language>
  <cp:lastModifiedBy>user</cp:lastModifiedBy>
  <cp:lastPrinted>2019-12-15T16:25:00Z</cp:lastPrinted>
  <dcterms:modified xsi:type="dcterms:W3CDTF">2020-07-06T20:59:00Z</dcterms:modified>
  <cp:revision>3</cp:revision>
  <dc:subject/>
  <dc:title>Регламент 02.02.19</dc:title>
</cp:coreProperties>
</file>