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О «Центр автоспорта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«_____»_____________2018 г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«_____»_____________2018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ка Московской Области по автокроссу </w:t>
        <w:br/>
        <w:t>09.03.2018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18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Н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;</w:t>
      </w:r>
    </w:p>
    <w:p>
      <w:pPr>
        <w:pStyle w:val="Normal"/>
        <w:tabs>
          <w:tab w:val="clear" w:pos="720"/>
          <w:tab w:val="left" w:pos="2268" w:leader="none"/>
        </w:tabs>
        <w:ind w:firstLine="420"/>
        <w:rPr/>
      </w:pPr>
      <w:r>
        <w:rPr>
          <w:sz w:val="24"/>
          <w:szCs w:val="24"/>
        </w:rPr>
        <w:t>Д3-Юниор</w:t>
        <w:tab/>
        <w:tab/>
        <w:t>(номер-код 1660991511Л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/>
      </w:pPr>
      <w:r>
        <w:rPr>
          <w:sz w:val="24"/>
          <w:szCs w:val="24"/>
        </w:rPr>
        <w:t>Д2-Юниор (Ока)</w:t>
        <w:tab/>
        <w:t xml:space="preserve">     (номер-код 1660391511Н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 в детско-юношеских класс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зраст спортсменов детей и юниоров от 8 до 18 лет, в соответствии с ПРК-18 определяется на день его первого старта в многоэтапном соревнова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центр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Региональная общественная организация «Центр автоспорта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Овсянников И.М. Спорт судья А18-116 ССВ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.В. Спорт судья В18-1206 СС1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старта-финиша </w:t>
        <w:tab/>
        <w:tab/>
        <w:tab/>
        <w:tab/>
        <w:t>Курбатов С.А. Спорт судья В18 1202 СС1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  <w:t>Николаева Е.В. Спорт судья В18-1207 СС1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 -</w:t>
        <w:tab/>
        <w:tab/>
        <w:tab/>
        <w:tab/>
        <w:t>Жуков А.А.. Спорт судья А18-112-ССВ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. Спорт судья СС3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по безопасности и маршруту –</w:t>
        <w:tab/>
        <w:tab/>
        <w:t>Херсонский Г.В. Спорт судья С18-5907 СС3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тарший маршал на трассе - </w:t>
        <w:tab/>
        <w:tab/>
        <w:tab/>
        <w:t>Королёва Д. Спорт судья С18-5906 СС3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ер по связи с участниками –</w:t>
        <w:tab/>
        <w:tab/>
        <w:t>Фигон А.А. Спорт судья С18-5905 СС3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 xml:space="preserve"> </w:t>
        <w:tab/>
        <w:t>по назначени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.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1.0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8.0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9.03.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40-16.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 xml:space="preserve">лина трассы для автомобилей зачетных групп </w:t>
      </w:r>
      <w:r>
        <w:rPr>
          <w:sz w:val="24"/>
          <w:szCs w:val="24"/>
        </w:rPr>
        <w:t>Д3-Спринт</w:t>
      </w:r>
      <w:r>
        <w:rPr/>
        <w:t>,</w:t>
      </w:r>
      <w:r>
        <w:rPr>
          <w:sz w:val="24"/>
          <w:szCs w:val="24"/>
        </w:rPr>
        <w:t xml:space="preserve"> Д2-Классика, Супер 1600, </w:t>
      </w:r>
      <w:r>
        <w:rPr>
          <w:sz w:val="24"/>
          <w:szCs w:val="24"/>
          <w:shd w:fill="FFFFFF" w:val="clear"/>
        </w:rPr>
        <w:t>Д2-юниор, Д3-юниор, Д2Н – 1100 метров, Д3-мини – 6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лед, плотный укатанный сне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8). На трассе применяется флаговая сигнализация, согласно Приложения 6 к ПРК-18. Старт дается с помощью флаговой сигнализации или световая сигнализац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18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18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000 руб; 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2500 руб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Супер-1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  <w:u w:val="single"/>
        </w:rPr>
        <w:t>При подаче заявки на АП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 Николаева Екатерина 89269929904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Председатель Оргкомитета </w:t>
      </w:r>
      <w:r>
        <w:rPr>
          <w:sz w:val="24"/>
          <w:szCs w:val="24"/>
        </w:rPr>
        <w:t>Николаева Е.В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убок Московской Области по автокроссу</w:t>
            </w:r>
            <w:r>
              <w:rPr>
                <w:sz w:val="24"/>
                <w:szCs w:val="24"/>
                <w:lang w:eastAsia="en-US" w:bidi="en-US"/>
              </w:rPr>
              <w:br/>
            </w:r>
            <w:r>
              <w:rPr>
                <w:sz w:val="24"/>
                <w:szCs w:val="24"/>
              </w:rPr>
              <w:t>Кубок «Kramar Motorsport»</w:t>
            </w:r>
            <w:r>
              <w:rPr>
                <w:sz w:val="24"/>
                <w:szCs w:val="24"/>
                <w:lang w:eastAsia="en-US" w:bidi="en-US"/>
              </w:rPr>
              <w:br/>
              <w:t>Калининец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09 марта 2018 года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47775" cy="364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48360" cy="354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28675" cy="368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26185" cy="3898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8965" cy="41465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485775" cy="44132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47775" cy="36449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48360" cy="354330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28675" cy="368300"/>
          <wp:effectExtent l="0" t="0" r="0" b="0"/>
          <wp:docPr id="1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26185" cy="389890"/>
          <wp:effectExtent l="0" t="0" r="0" b="0"/>
          <wp:docPr id="1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8965" cy="41465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485775" cy="44132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36:00Z</dcterms:created>
  <dc:creator>Купцов К.В.</dc:creator>
  <dc:description/>
  <cp:keywords/>
  <dc:language>en-US</dc:language>
  <cp:lastModifiedBy>user</cp:lastModifiedBy>
  <cp:lastPrinted>2018-02-20T10:15:00Z</cp:lastPrinted>
  <dcterms:modified xsi:type="dcterms:W3CDTF">2018-03-04T11:36:00Z</dcterms:modified>
  <cp:revision>5</cp:revision>
  <dc:subject/>
  <dc:title>Регламент 27.01.18</dc:title>
</cp:coreProperties>
</file>