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95"/>
        <w:gridCol w:w="3746"/>
      </w:tblGrid>
      <w:tr>
        <w:trPr/>
        <w:tc>
          <w:tcPr>
            <w:tcW w:w="681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br/>
              <w:t xml:space="preserve">Начальник Управления по делам </w:t>
              <w:br/>
              <w:t xml:space="preserve">Молодёжи, культуре и спорту </w:t>
              <w:br/>
              <w:t>Ленинского р-на Моск. об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br/>
              <w:t>Омарова О.П.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br/>
              <w:t>«_____»_____________2018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03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  <w:lang w:eastAsia="ru-RU"/>
              </w:rPr>
              <w:br/>
              <w:t>Глава Город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Горки Ленинск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b/>
                <w:sz w:val="24"/>
                <w:szCs w:val="24"/>
                <w:lang w:eastAsia="ru-RU"/>
              </w:rPr>
              <w:t>Камалихина Н.В.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b/>
                <w:sz w:val="24"/>
                <w:szCs w:val="24"/>
                <w:lang w:eastAsia="ru-RU"/>
              </w:rPr>
              <w:t>«____»__________2018г.</w:t>
            </w:r>
            <w:r>
              <w:rPr>
                <w:b/>
              </w:rPr>
              <w:br/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ОГЛАСОВАНО</w:t>
              <w:br/>
              <w:t>РО ООГО «ДОСААФ РОССИИ»</w:t>
              <w:br/>
              <w:t>Ленинского р-на Моск. обл.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Посредников В.П.__________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«_____»______________2018г.</w:t>
              <w:br/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  <w:br/>
              <w:t>АНО "Автотрек"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ен.директор 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Сухов В.А.</w:t>
            </w:r>
            <w:r>
              <w:rPr>
                <w:color w:val="000000"/>
                <w:sz w:val="24"/>
                <w:szCs w:val="24"/>
                <w:shd w:fill="FFFFFF" w:val="clear"/>
              </w:rPr>
              <w:t>_____________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  <w:br/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«_____»_____________2018г</w:t>
            </w:r>
          </w:p>
        </w:tc>
        <w:tc>
          <w:tcPr>
            <w:tcW w:w="374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зидент ФАС М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Стрельченко В.В.____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«_____»______________2018г.</w:t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-го этапа Открытого Чемпионата и Первенства 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й Области по автокроссу</w:t>
        <w:br/>
        <w:t>27.01.2018.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бок «Kramar Motorsport»</w:t>
      </w:r>
    </w:p>
    <w:p>
      <w:pPr>
        <w:pStyle w:val="Normal"/>
        <w:autoSpaceDE w:val="true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true"/>
        <w:ind w:lef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 соревнований составлен на основании календарного плана физкультурных и спортивных мероприятий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Регламентир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6"/>
          <w:szCs w:val="26"/>
        </w:rPr>
        <w:t>Единая всероссийская спортивная классификация (ЕВ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6"/>
          <w:szCs w:val="26"/>
        </w:rPr>
        <w:t>Общие принципы проведения чемпионатов, первенств и Кубков РАФ (далее – О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6"/>
          <w:szCs w:val="26"/>
        </w:rPr>
        <w:t xml:space="preserve">Правила организации и проведения соревнований по автокроссу </w:t>
        <w:br/>
        <w:t>и ралли-кроссу, (далее ПРК-1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6"/>
          <w:szCs w:val="26"/>
        </w:rPr>
        <w:t>Квалификация и технические требования к автомобилям, участвующим в автомобильных соревнованиях 2018 года, (далее – КиТТ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Зачетные классы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Чемпионат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Классы: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Супер 1600</w:t>
        <w:tab/>
        <w:t>(номер-код 166030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Д2-Классика</w:t>
        <w:tab/>
        <w:t>(номер-код 1660701811Л)</w:t>
      </w:r>
    </w:p>
    <w:p>
      <w:pPr>
        <w:pStyle w:val="Default"/>
        <w:ind w:left="426" w:hanging="0"/>
        <w:jc w:val="both"/>
        <w:rPr/>
      </w:pPr>
      <w:r>
        <w:rPr>
          <w:sz w:val="26"/>
          <w:szCs w:val="26"/>
        </w:rPr>
        <w:t>Д3-Спринт</w:t>
        <w:tab/>
        <w:t xml:space="preserve">(номер-код </w:t>
      </w:r>
      <w:r>
        <w:rPr/>
        <w:t>1660341811Л)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енство Московской области:</w:t>
      </w:r>
    </w:p>
    <w:p>
      <w:pPr>
        <w:pStyle w:val="Normal"/>
        <w:ind w:firstLine="420"/>
        <w:rPr>
          <w:sz w:val="26"/>
          <w:szCs w:val="26"/>
        </w:rPr>
      </w:pPr>
      <w:r>
        <w:rPr>
          <w:sz w:val="26"/>
          <w:szCs w:val="26"/>
        </w:rPr>
        <w:t>Д3-Мини</w:t>
        <w:tab/>
        <w:tab/>
        <w:t>(номер-код 1660381811Н);</w:t>
      </w:r>
    </w:p>
    <w:p>
      <w:pPr>
        <w:pStyle w:val="Normal"/>
        <w:tabs>
          <w:tab w:val="clear" w:pos="720"/>
          <w:tab w:val="left" w:pos="2268" w:leader="none"/>
        </w:tabs>
        <w:ind w:firstLine="420"/>
        <w:rPr/>
      </w:pPr>
      <w:r>
        <w:rPr>
          <w:sz w:val="26"/>
          <w:szCs w:val="26"/>
        </w:rPr>
        <w:t>Д3-Юниор</w:t>
        <w:tab/>
        <w:tab/>
        <w:t>(номер-код 1660991511Л)</w:t>
      </w:r>
    </w:p>
    <w:p>
      <w:pPr>
        <w:pStyle w:val="Normal"/>
        <w:tabs>
          <w:tab w:val="clear" w:pos="720"/>
          <w:tab w:val="left" w:pos="2552" w:leader="none"/>
        </w:tabs>
        <w:ind w:firstLine="420"/>
        <w:rPr/>
      </w:pPr>
      <w:r>
        <w:rPr>
          <w:sz w:val="26"/>
          <w:szCs w:val="26"/>
        </w:rPr>
        <w:t>Д2-Юниор (Ока)</w:t>
        <w:tab/>
        <w:t xml:space="preserve">     (номер-код 1660391511Н)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ревнованиях подводится личный зачёт, и командный зачет  детско-юношеских классах; 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К соревнованиям допускаются автомобили, соответствующие КиТТ, участвующим в соревнованиях по автокроссу и прошедшие техническую инспекц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 водители прошедшие административный контроль, медицинский контроль и получившие отметку о допуске в карточке участн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/>
      </w:pPr>
      <w:r>
        <w:rPr>
          <w:sz w:val="26"/>
          <w:szCs w:val="26"/>
        </w:rPr>
        <w:t>Спортсмены, не достигшие 18 лет, допускаются при предоставлении оригинала письменного согласия обоих родителей или опекунов заверенного нотариусом. Это согласие находится в секретариате во время проведения соревнований. Наличие водительского удостоверения у этих спортсменов не требу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/>
      </w:pPr>
      <w:r>
        <w:rPr>
          <w:sz w:val="26"/>
          <w:szCs w:val="26"/>
        </w:rPr>
        <w:t>Возраст спортсменов детей и юниоров от 8 до 18 лет, в соответствии с ПРК-18 определяется на день его первого старта в многоэтапном соревнован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Каждый спортсмен должен быть экипирован в соответствии с Приложением 15 к КиТТ, (Об экипировке в автоспорте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6"/>
          <w:szCs w:val="26"/>
        </w:rPr>
        <w:t>На административную комиссию спортсмен или представитель участника предоста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заяв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6"/>
          <w:szCs w:val="26"/>
        </w:rPr>
        <w:t>нотариальное согласие на детей и юнио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лицензию вод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6"/>
          <w:szCs w:val="26"/>
        </w:rPr>
        <w:t>действующую медицинскую справку из врачебно-физкультурного диспансе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паспорт (для детей свидетельство о рождении);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3. По прохождении административной комиссии представитель получает карточки участника на заявленных спортсменов, с которыми проходит медицинский и технический допуск участника к соревнованиям.  </w:t>
      </w:r>
    </w:p>
    <w:p>
      <w:pPr>
        <w:pStyle w:val="Normal"/>
        <w:autoSpaceDE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СОРЕВНОВАНИЙ</w:t>
      </w:r>
    </w:p>
    <w:p>
      <w:pPr>
        <w:pStyle w:val="Normal"/>
        <w:autoSpaceDE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6"/>
          <w:szCs w:val="26"/>
        </w:rPr>
        <w:t>Федерация автомобильного спорта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едерация Технических видов спорта и патриотического воспитания М.О. г.Видно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оревнований осуществляется Оргкомитетом. Председатель Оргкомитета – Сухов В.А., директор Нифантьев В.Г. президент СК «Металлург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е проведение соревнований осуществляет </w:t>
      </w:r>
      <w:r>
        <w:rPr>
          <w:color w:val="000000"/>
          <w:sz w:val="26"/>
          <w:szCs w:val="26"/>
          <w:shd w:fill="FFFFFF" w:val="clear"/>
        </w:rPr>
        <w:t>АНО "Автотрек"</w:t>
      </w:r>
      <w:r>
        <w:rPr>
          <w:sz w:val="26"/>
          <w:szCs w:val="26"/>
        </w:rPr>
        <w:t>. Судейство осуществляется Главной судейской коллегией, согласованной с ФАС МО и утвержденной Оргкомитетом соревновани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оплаты взносов по безналичному расчету: </w:t>
      </w:r>
      <w:bookmarkStart w:id="0" w:name="_GoBack"/>
      <w:bookmarkEnd w:id="0"/>
      <w:r>
        <w:rPr>
          <w:color w:val="000000"/>
          <w:sz w:val="26"/>
          <w:szCs w:val="26"/>
          <w:shd w:fill="FFFFFF" w:val="clear"/>
        </w:rPr>
        <w:t>АНО "Автотрек" г.Видное, ул. Строительная, 29, 184 Ген.директор Сухов В.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2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фициальные лица</w:t>
      </w:r>
    </w:p>
    <w:p>
      <w:pPr>
        <w:pStyle w:val="Normal"/>
        <w:autoSpaceDE w:val="true"/>
        <w:ind w:left="72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Состав судейской коллеги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–</w:t>
        <w:tab/>
        <w:tab/>
        <w:tab/>
        <w:tab/>
        <w:t>Купцов К.В. Спорт  судья 1 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ья старта-финиша </w:t>
        <w:tab/>
        <w:tab/>
        <w:tab/>
        <w:tab/>
        <w:t>Кирилюк Д.А. Спорт  судья 1 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секретарь –</w:t>
        <w:tab/>
        <w:tab/>
        <w:tab/>
        <w:tab/>
        <w:t>Николаева Е.В. Спорт судья 1 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Технический комиссар -</w:t>
        <w:tab/>
        <w:tab/>
        <w:tab/>
        <w:t>Жуков А.А.     Спорт судья В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6"/>
          <w:szCs w:val="26"/>
        </w:rPr>
        <w:t xml:space="preserve">Главный хронометрист – </w:t>
        <w:tab/>
        <w:tab/>
        <w:tab/>
        <w:t xml:space="preserve">Пауков И.А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ья по безопасности и маршруту –        Херсонский Г.В. Спорт судья 2 К.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фицер по связи с участниками –</w:t>
        <w:tab/>
        <w:t xml:space="preserve">           Николаева Е.В. Спорт судья 1 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 соревнований –</w:t>
        <w:tab/>
        <w:tab/>
        <w:t>врач скорой помощ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соревнований –</w:t>
        <w:tab/>
        <w:tab/>
        <w:tab/>
        <w:t>Сухов В.А.</w:t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-    Зам.Директора соревнований</w:t>
        <w:tab/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грамма соревнований</w:t>
      </w:r>
    </w:p>
    <w:p>
      <w:pPr>
        <w:pStyle w:val="Normal"/>
        <w:autoSpaceDE w:val="true"/>
        <w:ind w:left="72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1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а:</w:t>
            </w:r>
            <w:r>
              <w:rPr>
                <w:sz w:val="26"/>
                <w:szCs w:val="26"/>
                <w:lang w:val="en-US"/>
              </w:rPr>
              <w:t>kanik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6.01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а:</w:t>
            </w:r>
            <w:r>
              <w:rPr>
                <w:sz w:val="26"/>
                <w:szCs w:val="26"/>
                <w:lang w:val="en-US"/>
              </w:rPr>
              <w:t>kanik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ческий и медицин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7.01.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– 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сса, парк стоянк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15-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бодная тренировка по классам и хронометрируемая трениров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1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ы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0-16.3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граждение победителей и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-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сса, судейская площад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точненное расписание будет объявлено после проведения АП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sz w:val="26"/>
          <w:szCs w:val="26"/>
        </w:rPr>
        <w:t>5.</w:t>
        <w:tab/>
        <w:t>СВЕДЕНИЯ О ТРАСС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</w:t>
        <w:tab/>
        <w:t xml:space="preserve">Трасса расположена в Ленинском районе, М.О., деревня Горки, напротив АЗС «Трасса», 31 км, Каширского шоссе. Длина трассы 1050 метров. Минимальная ширина 9 метров, максимальная ширина 16 метров, перепад высот 1,5 метра. Покрытие трассы – лед, плотный укатанный сне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Трасса соответствует требованиям, предъявляемым к трассам для автомобильного кросса (Приложение 1 к ПРК-18). На трассе применяется флаговая сигнализация, согласно Приложения 6 к ПРК-18. Старт дается с помощью флаговой сигнализации или световая сигнализаци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СОРЕВНОВАНИЙ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9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6"/>
          <w:szCs w:val="26"/>
        </w:rPr>
        <w:t>Система заездов будет определена и объявлена участникам после проведения административной проверки и вывешена на информационном табл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Старт заездов дается с мес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6"/>
          <w:szCs w:val="26"/>
        </w:rPr>
        <w:t>После старта заезда участники следующего заезда выезжают в предстартовую зону и готовятся к выезду на стартовую позицию. Выезд на старт производится по команде судьи на стар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6"/>
          <w:szCs w:val="26"/>
        </w:rPr>
        <w:t>Водители, опоздавшие на старт, к участию в заезде не допускаются. Контрольное время прибытия на старт – 2 мин. после финиша предыдущего заезд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Наказание за фальстарт в соответствии с ПРК-18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При движении по трассе спортсмен должен соблюдать «Правила поведения на трассе» (Приложение к СК РАФ). Водители, нарушившие правила наказываются в соответствии со сводной таблицей пенализации (Приложение 7 к ПРК-18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6"/>
          <w:szCs w:val="26"/>
        </w:rPr>
        <w:t>Система хронометража. Оба зачетных круга хронометрируются системой электронного хронометража, в аварийном случае в ручном режиме с точностью до 0,1 сек. Стоимость аренды датчика хронометража составляет – 500 (пятьсот) руб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окончания финального заезда без остановки все автомобили заезжают в закрытый парк, организатор вправе проверить любые автомобили на предмет соответствия техническим требованиям. Время установленное для подачи протеста (30 минут). Водитель должен сам поставить автомобиль в закрытый парк и в течение 5 минут покинуть зону «Закрытого парка»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6"/>
          <w:szCs w:val="26"/>
        </w:rPr>
        <w:t xml:space="preserve">Перед заездами в классе Д3-Мини будет проводиться взвешивание. После заездов у первых четырех автомобилей будет техкомом проводиться вскрытие моторов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вводит обязательную заправку автомобилей в спортивной дисциплине кросс «Д3-мини» топливом предоставленным фирмой «</w:t>
      </w:r>
      <w:r>
        <w:rPr>
          <w:sz w:val="26"/>
          <w:szCs w:val="26"/>
          <w:lang w:val="en-US"/>
        </w:rPr>
        <w:t>Sk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uels</w:t>
      </w:r>
      <w:r>
        <w:rPr>
          <w:sz w:val="26"/>
          <w:szCs w:val="26"/>
        </w:rPr>
        <w:t>», что соответствует техническим требованиям двигателя HONDA GX-200 МОДЕЛИ SX4 И RHQ4 и двигателя LIFAN 168F2 (ДБГ 6,5). Контроль топлива осуществляется в течении всего соревнования и после финальных заезд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отесты подаются в соответствии со СК РАФ на имя Руководителя гонки. Сумма залога за протест составляет 5000 тысяч рублей. Протест, связанный со вскрытием узлов и агрегатов дополнительно взимается 2500 руб.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ИНФОРМАЦИЯ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/>
      </w:pPr>
      <w:r>
        <w:rPr>
          <w:sz w:val="26"/>
          <w:szCs w:val="26"/>
        </w:rPr>
        <w:t>Спортсмены, занявшие призовые места, награждаются кубками, медалями и дипломами.  Все протоколы выдаются по окончании соревновани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взнос составляет;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>- Д3-мини 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1000 руб; 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6"/>
          <w:szCs w:val="26"/>
        </w:rPr>
        <w:t>- Д3-Юниор 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6"/>
          <w:szCs w:val="26"/>
        </w:rPr>
        <w:t>- Д2-Юниор 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6"/>
          <w:szCs w:val="26"/>
        </w:rPr>
        <w:t>- Д2-Классика 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6"/>
          <w:szCs w:val="26"/>
        </w:rPr>
        <w:t>- Д3-Спринт – 2500 руб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>- Супер-1600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варительные заявки (приложение 1) отправлять на 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kani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вправе уменьшить или освободить отдельных участников от уплаты взноса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/>
      </w:pPr>
      <w:r>
        <w:rPr>
          <w:b/>
          <w:sz w:val="26"/>
          <w:szCs w:val="26"/>
          <w:u w:val="single"/>
        </w:rPr>
        <w:t>При подаче заявки на АП взнос увеличивается на 1000 рубле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 являются официальным приглашением на соревнова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 обращаться – Сухов Владимир Анатольевич 89166904773 и Николаева Екатерина 89269929904</w:t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6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8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6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8"/>
          <w:lang w:eastAsia="ru-RU"/>
        </w:rPr>
        <w:t>Председатель оргкомитета Сухов В.А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-426" w:hanging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426" w:hanging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УЧАСТИ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213"/>
        <w:gridCol w:w="1306"/>
      </w:tblGrid>
      <w:tr>
        <w:trPr>
          <w:trHeight w:val="1308" w:hRule="atLeast"/>
          <w:cantSplit w:val="true"/>
        </w:trPr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-ый Этап Чемпионата и Первенства МО по автокроссу г.Видно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27 января 2018 год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(наименование соревнования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портивная дисциплин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тартовый №</w:t>
            </w:r>
          </w:p>
        </w:tc>
      </w:tr>
    </w:tbl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8"/>
        <w:gridCol w:w="2075"/>
        <w:gridCol w:w="793"/>
        <w:gridCol w:w="1604"/>
        <w:gridCol w:w="1951"/>
      </w:tblGrid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УЧАСТНИК (ЗАЯВИТЕЛЬ)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276" w:hRule="atLeast"/>
          <w:cantSplit w:val="true"/>
        </w:trPr>
        <w:tc>
          <w:tcPr>
            <w:tcW w:w="489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:</w:t>
            </w:r>
          </w:p>
        </w:tc>
        <w:tc>
          <w:tcPr>
            <w:tcW w:w="43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портивного технического паспорта:</w:t>
            </w:r>
          </w:p>
        </w:tc>
      </w:tr>
      <w:tr>
        <w:trPr>
          <w:trHeight w:val="276" w:hRule="atLeast"/>
        </w:trPr>
        <w:tc>
          <w:tcPr>
            <w:tcW w:w="489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43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уппа/класс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одель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готовка автомобиля (ненужное зачеркнуть)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8" w:firstLine="288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еждународная регистраци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ействующие КиТТ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16"/>
                <w:szCs w:val="16"/>
              </w:rPr>
              <w:t>Согласие на размещение рекламы</w:t>
            </w:r>
            <w:r>
              <w:rPr>
                <w:sz w:val="22"/>
                <w:szCs w:val="22"/>
              </w:rPr>
              <w:t>:       да         нет</w:t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ВОДИТЕЛЬ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МЕХАНИК</w:t>
            </w:r>
          </w:p>
        </w:tc>
      </w:tr>
      <w:tr>
        <w:trPr>
          <w:trHeight w:val="479" w:hRule="atLeast"/>
          <w:cantSplit w:val="true"/>
        </w:trPr>
        <w:tc>
          <w:tcPr>
            <w:tcW w:w="48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</w:tr>
      <w:tr>
        <w:trPr>
          <w:trHeight w:val="423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5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168" w:hanging="0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203" w:hanging="39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</w:tbl>
    <w:p>
      <w:pPr>
        <w:pStyle w:val="Normal"/>
        <w:ind w:right="-81" w:firstLine="426"/>
        <w:jc w:val="center"/>
        <w:rPr/>
      </w:pPr>
      <w:r>
        <w:rPr>
          <w:sz w:val="22"/>
          <w:szCs w:val="22"/>
        </w:rPr>
        <w:t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действующим техническим требованиям.</w:t>
      </w:r>
    </w:p>
    <w:p>
      <w:pPr>
        <w:pStyle w:val="Normal"/>
        <w:ind w:right="-180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b/>
          <w:bCs/>
          <w:sz w:val="22"/>
          <w:szCs w:val="22"/>
        </w:rPr>
        <w:t>ФИО представите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дпись заявителя _______________          ____________________           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(фамилия)</w:t>
        <w:tab/>
        <w:t xml:space="preserve">                     (должность)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1"/>
        <w:gridCol w:w="3149"/>
      </w:tblGrid>
      <w:tr>
        <w:trPr>
          <w:trHeight w:val="3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</w:rPr>
              <w:t>Административная проверка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Тех. Инспек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</w:tr>
      <w:tr>
        <w:trPr>
          <w:trHeight w:val="7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5" w:gutter="0" w:header="426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1410"/>
      </w:pPr>
    </w:lvl>
    <w:lvl w:ilvl="1">
      <w:start w:val="1"/>
      <w:numFmt w:val="decimal"/>
      <w:lvlText w:val="%1.%2."/>
      <w:lvlJc w:val="left"/>
      <w:pPr>
        <w:tabs>
          <w:tab w:val="num" w:pos="3854"/>
        </w:tabs>
        <w:ind w:left="3854" w:hanging="1410"/>
      </w:pPr>
    </w:lvl>
    <w:lvl w:ilvl="2">
      <w:start w:val="1"/>
      <w:numFmt w:val="decimal"/>
      <w:lvlText w:val="%1.%2.%3."/>
      <w:lvlJc w:val="left"/>
      <w:pPr>
        <w:tabs>
          <w:tab w:val="num" w:pos="4410"/>
        </w:tabs>
        <w:ind w:left="4410" w:hanging="1410"/>
      </w:p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410"/>
      </w:pPr>
    </w:lvl>
    <w:lvl w:ilvl="4">
      <w:start w:val="1"/>
      <w:numFmt w:val="decimal"/>
      <w:lvlText w:val="%1.%2.%3.%4.%5."/>
      <w:lvlJc w:val="left"/>
      <w:pPr>
        <w:tabs>
          <w:tab w:val="num" w:pos="5250"/>
        </w:tabs>
        <w:ind w:left="5250" w:hanging="1410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9"/>
        </w:tabs>
        <w:ind w:left="104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27:00Z</dcterms:created>
  <dc:creator>Купцов К.В.</dc:creator>
  <dc:description/>
  <cp:keywords/>
  <dc:language>en-US</dc:language>
  <cp:lastModifiedBy>user</cp:lastModifiedBy>
  <cp:lastPrinted>2013-08-07T07:12:00Z</cp:lastPrinted>
  <dcterms:modified xsi:type="dcterms:W3CDTF">2018-01-11T10:21:00Z</dcterms:modified>
  <cp:revision>11</cp:revision>
  <dc:subject/>
  <dc:title>Регламент 27.01.18</dc:title>
</cp:coreProperties>
</file>